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Apstiprinu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Daugavpils rajona vieglatlētikas kluba „Olimpija”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prezidents Sergejs Petrakovs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ugšdaugavas novada atklātas sacensības vieglatlētikā mešanu disciplīnā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Augšdaugava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 xml:space="preserve">Sacensības organizē un vada Daugavpils rajona vieglatlētikas klubs „Olimpija”. </w:t>
      </w:r>
    </w:p>
    <w:p>
      <w:pPr>
        <w:pStyle w:val="Normal"/>
        <w:rPr/>
      </w:pPr>
      <w:r>
        <w:rPr/>
        <w:t xml:space="preserve">Sacensības notiks 2023.gada 22.augustā Višķos, sākums plkst.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6.-2007.g.dz. jaunieši un jaunietes, 2008.-2009.g.dz. zēni un meitenes, 2010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A grupa, 2006.-2007.g.dz. jaunieši un jaunietes - lodes grūšana 5kg jauniešiem un 3kg jaunietēm, diska mešana 1,5kg jauniešiem un 1kg jaunietēm, šķēpa mešana 700g jauniešiem un 500g jaunietēm.</w:t>
      </w:r>
    </w:p>
    <w:p>
      <w:pPr>
        <w:pStyle w:val="Normal"/>
        <w:rPr/>
      </w:pPr>
      <w:r>
        <w:rPr/>
        <w:t>B grupa, 2008.-2009.g.dz. zēni un meitenes - lodes grūšana 4kg zēniem un 3kg meitenēm, diska mešana 1kg, šķēpa mešana 600g zēniem un 400g meitenēm.</w:t>
      </w:r>
    </w:p>
    <w:p>
      <w:pPr>
        <w:pStyle w:val="Normal"/>
        <w:rPr/>
      </w:pPr>
      <w:r>
        <w:rPr/>
        <w:t>C grupa, 2010.g.dz. un jaunāki zēni un meitenes - lodes grūšana 3kg zēniem un 2kg meitenēm, diska mešana 0,75kg, šķēpa mešana 400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6.-2007.g.dz. 1.-3.vietu ieguvēji katrā disciplīnā tiks apbalvoti ar diplomiem un medaļām, ja tiks izpildīts I j. sporta klases normatīvs. </w:t>
      </w:r>
    </w:p>
    <w:p>
      <w:pPr>
        <w:pStyle w:val="Normal"/>
        <w:rPr/>
      </w:pPr>
      <w:r>
        <w:rPr/>
        <w:t xml:space="preserve">2008.-2009.g.dz. 1.-3.vietu ieguvēji katrā disciplīnā tiks apbalvoti ar diplomiem un medaļām, ja tiks izpildīts II j. sporta klases normatīvs. </w:t>
      </w:r>
    </w:p>
    <w:p>
      <w:pPr>
        <w:pStyle w:val="Normal"/>
        <w:rPr/>
      </w:pPr>
      <w:r>
        <w:rPr/>
        <w:t>2010.g.dz. un jaunāki 1.-3.vietu ieguvēji katrā disciplīnā tiks apbalvoti ar diplomiem un medaļām, ja tiks izpildīts III j. sporta klases normatīv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pa e-pastu vkolimpija@inbox.lv vai LVS mājaslapā www.athletics.lv līdz 2023.gada 20.augustam plkst. 20.00. Dalības maksa EUR 5,00 no katra dalībnieka, izņemot Augšdaugavas novada vieglatlē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28:00Z</dcterms:created>
  <dc:creator>user</dc:creator>
  <dc:description/>
  <cp:keywords/>
  <dc:language>en-US</dc:language>
  <cp:lastModifiedBy>Anna Marija Petrakova</cp:lastModifiedBy>
  <cp:lastPrinted>2011-05-23T11:57:00Z</cp:lastPrinted>
  <dcterms:modified xsi:type="dcterms:W3CDTF">2023-08-18T05:28:00Z</dcterms:modified>
  <cp:revision>2</cp:revision>
  <dc:subject/>
  <dc:title>Saskaņots:                                                                                   Apstiprinu:</dc:title>
</cp:coreProperties>
</file>