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U20 un U18 vecuma grupām (1.-2.07.2017., Ventspils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501"/>
        <w:gridCol w:w="1223"/>
        <w:gridCol w:w="2449"/>
        <w:gridCol w:w="1543"/>
        <w:gridCol w:w="2132"/>
        <w:gridCol w:w="3870"/>
        <w:gridCol w:w="2259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no 01.01.16. līdz 27.06.17.)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ajā pielikumā minētās personas un viņu personas dati ir izdomāti! Jebkura līdzība ar reālām personām ir nejauša sakritīb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5:00Z</dcterms:created>
  <dc:creator>AGITA</dc:creator>
  <dc:description/>
  <cp:keywords/>
  <dc:language>en-US</dc:language>
  <cp:lastModifiedBy>AGITA</cp:lastModifiedBy>
  <dcterms:modified xsi:type="dcterms:W3CDTF">2017-06-24T08:19:00Z</dcterms:modified>
  <cp:revision>3</cp:revision>
  <dc:subject/>
  <dc:title/>
</cp:coreProperties>
</file>