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color w:val="9A0000"/>
            <w:sz w:val="36"/>
            <w:szCs w:val="36"/>
            <w:shd w:fill="FFFFFF" w:val="clear"/>
          </w:rPr>
          <w:t>Augšdaugavas novada atklātās sacensības vieglatlētikā     U16, U18 un U20 vecuma grupām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36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.gada  13.august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ko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Sacensību programma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0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.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45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           lodes grūšana 4kg zēni (U16), 3kg meitenes (U16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vesera mešana, visas grupas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 kg zēniem un 3 kg meitenēm (U16) 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5 kg jauniešem un 3 kg jaunietēm (U18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6 kg junioriem un 4 kg juniorēm (U20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1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.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3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0           100m visas grupas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U16, U18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ru-RU"/>
        </w:rPr>
        <w:t>4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0           diska mešana, visas grupas</w:t>
      </w:r>
      <w:r>
        <w:rPr>
          <w:rFonts w:eastAsia="Calibri"/>
          <w:bCs/>
        </w:rPr>
        <w:t xml:space="preserve"> 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 kg zēniem un 0,75 kg meitenēm (U16) </w:t>
      </w:r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,5 kg jauniešem un 1kg jaunietēm (U18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,75 kg junioriem un 1kg juniorēm (U20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800 g juniori un 600 g juniores (U20)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700g jaunieši un 500g jaunietes (U18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600g zēni un 400g meitenes (U16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1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5           200m juniores un juniori (U20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augstlēkšana, visas grupas</w:t>
      </w:r>
      <w:bookmarkStart w:id="0" w:name="_Hlk142802043"/>
      <w:bookmarkStart w:id="1" w:name="_Hlk142772824"/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  <w:bookmarkEnd w:id="0"/>
      <w:bookmarkEnd w:id="1"/>
    </w:p>
    <w:p>
      <w:pPr>
        <w:pStyle w:val="PlainTex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4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0           400m </w:t>
      </w:r>
      <w:bookmarkStart w:id="2" w:name="_Hlk109892374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meitenes un zēni, visas grupas </w:t>
      </w:r>
      <w:bookmarkStart w:id="3" w:name="_Hlk142773527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U16, U18) </w:t>
      </w:r>
      <w:bookmarkEnd w:id="3"/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</w:r>
      <w:bookmarkEnd w:id="2"/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800m juniores, juniori (U20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</w:t>
      </w:r>
      <w:r>
        <w:rPr>
          <w:rFonts w:eastAsia="MS Mincho;ＭＳ 明朝" w:cs="Times New Roman" w:ascii="Times New Roman" w:hAnsi="Times New Roman"/>
          <w:b w:val="false"/>
          <w:bCs/>
          <w:sz w:val="28"/>
          <w:lang w:val="en-US"/>
        </w:rPr>
        <w:t>3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0           UZVARĒTĀJU APBALVOŠANA.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 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lv/event/39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02:00Z</dcterms:created>
  <dc:creator>User</dc:creator>
  <dc:description/>
  <cp:keywords/>
  <dc:language>en-US</dc:language>
  <cp:lastModifiedBy>Anna Marija Petrakova</cp:lastModifiedBy>
  <cp:lastPrinted>2022-08-05T10:48:00Z</cp:lastPrinted>
  <dcterms:modified xsi:type="dcterms:W3CDTF">2023-08-13T03:55:00Z</dcterms:modified>
  <cp:revision>4</cp:revision>
  <dc:subject/>
  <dc:title>Daugavpils rajona BJSS sacensības vieglatlētikā “Sprinta festivāls”</dc:title>
</cp:coreProperties>
</file>