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Daugavpils rajona vieglatlētikas kluba „Olimpija”                                                        </w:t>
      </w:r>
    </w:p>
    <w:p>
      <w:pPr>
        <w:pStyle w:val="Normal"/>
        <w:rPr/>
      </w:pPr>
      <w:r>
        <w:rPr/>
        <w:t xml:space="preserve">prezidents Sergejs Petrakovs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ugšdaugavas novada atklātās sacensības vieglatlētikā                                             U16, U18 un U20 vecuma grupām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Augšdaugava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 xml:space="preserve">Sacensības organizē un vada Daugavpils rajona vieglatlētikas klubu „Olimpija”. Sacensības notiks 2023.gada 13.augustā Višķos, sākums plkst. 11.00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as ir individuālas.</w:t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16 vecuma grupa, 2008.-2009.g.dz. zēni un meitenes.                                                                                                                              U18 vecuma grupa, 2006.-2007.g.dz. jaunieši un jaunietes.                                                                U20 vecuma grupa, 2004.-2005.g.dz. juniori un juniores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U16 grupa - 100m, 400m, augstlēkšana, diska mešana (1 kg zēniem un 0,75 kg meitenēm), vesera mešana (4 kg zēniem un 3 kg meitenēm), </w:t>
      </w:r>
      <w:r>
        <w:rPr/>
        <w:t>šķēpa mešana (600g zēniem un 400g meitenēm).</w:t>
      </w:r>
    </w:p>
    <w:p>
      <w:pPr>
        <w:pStyle w:val="Normal"/>
        <w:rPr>
          <w:lang w:eastAsia="zh-CN"/>
        </w:rPr>
      </w:pPr>
      <w:r>
        <w:rPr>
          <w:rFonts w:eastAsia="Calibri"/>
          <w:bCs/>
          <w:lang w:eastAsia="en-US"/>
        </w:rPr>
        <w:t>U18 grupa - 100m, 400m, augstlēkšana, diska mešana (1,5 kg jauniešem un 1kg jaunietēm), vesera mešana (5 kg jauniešiem un 3 kg jaunietēm),</w:t>
      </w:r>
      <w:r>
        <w:rPr>
          <w:lang w:eastAsia="zh-CN"/>
        </w:rPr>
        <w:t xml:space="preserve"> šķēpa mešana (700g jauniešiem un 500g jaunietēm).</w:t>
      </w:r>
    </w:p>
    <w:p>
      <w:pPr>
        <w:pStyle w:val="Normal"/>
        <w:rPr>
          <w:lang w:eastAsia="zh-CN"/>
        </w:rPr>
      </w:pPr>
      <w:r>
        <w:rPr>
          <w:rFonts w:eastAsia="Calibri"/>
          <w:bCs/>
          <w:lang w:eastAsia="en-US"/>
        </w:rPr>
        <w:t>U20 grupa - 200m, 800m, augstlēkšana, diska mešana (1,75 kg junioriem un 1kg juniorēm), vesera mešana (6 kg junioriem un 4 kg juniorēm),</w:t>
      </w:r>
      <w:r>
        <w:rPr>
          <w:lang w:eastAsia="zh-CN"/>
        </w:rPr>
        <w:t xml:space="preserve"> šķēpa mešana (800g junioriem un 600g juniorēm)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>
          <w:b/>
          <w:b/>
        </w:rPr>
      </w:pPr>
      <w:r>
        <w:rPr/>
        <w:t>1.-3.vietu ieguvēji katrā disciplīnā tiks apbalvoti ar medaļā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Pieteikumi iesniedzami pa e-pastu vkolimpija@inbox.lv vai LVS mājaslapā www.athletics.lv līdz 2023.gada 11.augustam plkst. 20.00. Dalības maksa EUR 5,00 no katra dalībnieka, izņemot Augšdaugava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9:00Z</dcterms:created>
  <dc:creator>user</dc:creator>
  <dc:description/>
  <cp:keywords/>
  <dc:language>en-US</dc:language>
  <cp:lastModifiedBy>Anna Marija Petrakova</cp:lastModifiedBy>
  <cp:lastPrinted>2017-06-13T13:17:00Z</cp:lastPrinted>
  <dcterms:modified xsi:type="dcterms:W3CDTF">2023-08-01T03:41:00Z</dcterms:modified>
  <cp:revision>10</cp:revision>
  <dc:subject/>
  <dc:title>Saskaņots:                                                                                   Apstiprinu:</dc:title>
</cp:coreProperties>
</file>