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3"/>
        <w:gridCol w:w="4303"/>
        <w:gridCol w:w="3232"/>
      </w:tblGrid>
      <w:tr>
        <w:trPr>
          <w:trHeight w:val="2682" w:hRule="atLeast"/>
        </w:trPr>
        <w:tc>
          <w:tcPr>
            <w:tcW w:w="345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54610</wp:posOffset>
                  </wp:positionV>
                  <wp:extent cx="2844165" cy="1799590"/>
                  <wp:effectExtent l="0" t="0" r="0" b="0"/>
                  <wp:wrapNone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42" r="-2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4165" cy="179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ru-RU"/>
              </w:rPr>
            </w:pPr>
            <w:r>
              <w:rPr>
                <w:b/>
                <w:sz w:val="40"/>
                <w:szCs w:val="4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X Baltic Sea Youth Games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40"/>
                <w:szCs w:val="40"/>
                <w:lang w:val="en-US"/>
              </w:rPr>
            </w:pPr>
            <w:r>
              <w:rPr>
                <w:b/>
                <w:spacing w:val="-6"/>
                <w:sz w:val="40"/>
                <w:szCs w:val="40"/>
                <w:lang w:val="en-US"/>
              </w:rPr>
              <w:t>7-9 July 2017, Brest city (Belarus)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i/>
                <w:i/>
                <w:spacing w:val="-6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i/>
                <w:spacing w:val="-6"/>
                <w:sz w:val="18"/>
                <w:szCs w:val="18"/>
                <w:lang w:val="en-US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ind w:right="45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inistry of Sports and Tourism </w:t>
            </w:r>
          </w:p>
          <w:p>
            <w:pPr>
              <w:pStyle w:val="Normal"/>
              <w:autoSpaceDE w:val="false"/>
              <w:ind w:right="45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f the Republic of Belarus</w:t>
            </w:r>
          </w:p>
          <w:p>
            <w:pPr>
              <w:pStyle w:val="Normal"/>
              <w:autoSpaceDE w:val="false"/>
              <w:ind w:right="45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ind w:right="45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8/2 Kirova Str., </w:t>
            </w:r>
          </w:p>
          <w:p>
            <w:pPr>
              <w:pStyle w:val="Normal"/>
              <w:autoSpaceDE w:val="false"/>
              <w:ind w:right="45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nsk, Republic of Belarus, 220050</w:t>
            </w:r>
          </w:p>
          <w:p>
            <w:pPr>
              <w:pStyle w:val="Normal"/>
              <w:autoSpaceDE w:val="false"/>
              <w:ind w:right="45" w:hanging="0"/>
              <w:jc w:val="right"/>
              <w:rPr/>
            </w:pPr>
            <w:r>
              <w:rPr>
                <w:sz w:val="20"/>
                <w:szCs w:val="20"/>
                <w:lang w:val="en-US"/>
              </w:rPr>
              <w:t>Tel. +375 17 3278966</w:t>
            </w:r>
          </w:p>
          <w:p>
            <w:pPr>
              <w:pStyle w:val="Normal"/>
              <w:autoSpaceDE w:val="false"/>
              <w:ind w:right="45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el. +375 17 3271734</w:t>
            </w:r>
          </w:p>
          <w:p>
            <w:pPr>
              <w:pStyle w:val="Normal"/>
              <w:autoSpaceDE w:val="false"/>
              <w:ind w:right="45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el. +375 17 3277734</w:t>
            </w:r>
          </w:p>
          <w:p>
            <w:pPr>
              <w:pStyle w:val="Normal"/>
              <w:autoSpaceDE w:val="false"/>
              <w:ind w:right="45" w:hanging="0"/>
              <w:jc w:val="right"/>
              <w:rPr/>
            </w:pPr>
            <w:r>
              <w:rPr>
                <w:sz w:val="20"/>
                <w:szCs w:val="20"/>
                <w:lang w:val="en-US"/>
              </w:rPr>
              <w:t>http://www.mst.by</w:t>
            </w:r>
          </w:p>
          <w:p>
            <w:pPr>
              <w:pStyle w:val="Normal"/>
              <w:autoSpaceDE w:val="false"/>
              <w:ind w:right="45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mail: xbsyg2017@tut.by</w:t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  <w:t>Country: LATVIA</w:t>
      </w:r>
    </w:p>
    <w:p>
      <w:pPr>
        <w:pStyle w:val="Normal"/>
        <w:jc w:val="both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jc w:val="both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  <w:t>Kind of sports:  athletics</w:t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379720" cy="61341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613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3260"/>
                              <w:gridCol w:w="992"/>
                              <w:gridCol w:w="3686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30"/>
                                      <w:szCs w:val="3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lang w:val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30"/>
                                      <w:szCs w:val="3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lang w:val="en-US"/>
                                    </w:rPr>
                                    <w:t>Surname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30"/>
                                      <w:szCs w:val="3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lang w:val="en-US"/>
                                    </w:rPr>
                                    <w:t>first nam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30"/>
                                      <w:szCs w:val="3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lang w:val="en-US"/>
                                    </w:rPr>
                                    <w:t>Sex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30"/>
                                      <w:szCs w:val="3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lang w:val="en-US"/>
                                    </w:rPr>
                                    <w:t xml:space="preserve">Sports event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30"/>
                                      <w:szCs w:val="3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lang w:val="en-US"/>
                                    </w:rPr>
                                    <w:t>weight cla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7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  <w:lang w:val="en-US"/>
                                    </w:rPr>
                                    <w:t>Athlet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lang w:val="lv-LV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lang w:val="en-US"/>
                                    </w:rPr>
                                    <w:t>Edvīns Hadakov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lang w:val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lang w:val="en-US"/>
                                    </w:rPr>
                                    <w:t xml:space="preserve">80 mH, Long Jump, 4x10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lang w:val="lv-LV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lang w:val="en-US"/>
                                    </w:rPr>
                                    <w:t>Elvis Veinberg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lang w:val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lang w:val="en-US"/>
                                    </w:rPr>
                                    <w:t>Long Jump, 100m, 4x100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lang w:val="lv-LV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lang w:val="en-US"/>
                                    </w:rPr>
                                    <w:t>Raivo Liniņš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lang w:val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lang w:val="en-US"/>
                                    </w:rPr>
                                    <w:t>3000 m track wal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lang w:val="en-US"/>
                                    </w:rPr>
                                    <w:t>Ralfs Striog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lang w:val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lang w:val="en-US"/>
                                    </w:rPr>
                                    <w:t>80 mH, High Jum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lang w:val="en-US"/>
                                    </w:rPr>
                                    <w:t>Markuss Ozol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lang w:val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lang w:val="en-US"/>
                                    </w:rPr>
                                    <w:t>800 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lang w:val="en-US"/>
                                    </w:rPr>
                                    <w:t>Matīss Gržibovski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lang w:val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lang w:val="en-US"/>
                                    </w:rPr>
                                    <w:t>300 m, 4x100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lang w:val="en-US"/>
                                    </w:rPr>
                                    <w:t>Jegors Gerasimov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lang w:val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lang w:val="en-US"/>
                                    </w:rPr>
                                    <w:t>100 m, high jump, 4x100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lang w:val="en-US"/>
                                    </w:rPr>
                                    <w:t>Artjoms Sitņuk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lang w:val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lang w:val="en-US"/>
                                    </w:rPr>
                                    <w:t>3000 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lang w:val="en-US"/>
                                    </w:rPr>
                                    <w:t>Daniela Sup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lang w:val="en-US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lang w:val="en-US"/>
                                    </w:rPr>
                                    <w:t>100 m, 80 m/H, 4x100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lang w:val="en-US"/>
                                    </w:rPr>
                                    <w:t>Kamilla Vanadziņ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lang w:val="en-US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lang w:val="en-US"/>
                                    </w:rPr>
                                    <w:t>3000 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lang w:val="en-US"/>
                                    </w:rPr>
                                    <w:t>Elva Vestart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lang w:val="en-US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lang w:val="en-US"/>
                                    </w:rPr>
                                    <w:t>Hammer Throw, Shot Pu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lang w:val="en-US"/>
                                    </w:rPr>
                                    <w:t>Sonora Sergejev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lang w:val="en-US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lang w:val="en-US"/>
                                    </w:rPr>
                                    <w:t>100 m, Long Jump, 4x100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lang w:val="en-US"/>
                                    </w:rPr>
                                    <w:t>Klinta Lindān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lang w:val="en-US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lang w:val="en-US"/>
                                    </w:rPr>
                                    <w:t>300 m, 4x100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lang w:val="en-US"/>
                                    </w:rPr>
                                    <w:t>Elīna Tumš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lang w:val="en-US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lang w:val="en-US"/>
                                    </w:rPr>
                                    <w:t>HJ, 4x100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lang w:val="en-US"/>
                                    </w:rPr>
                                    <w:t>Katrīna Nikola Jukšinsk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lang w:val="en-US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lang w:val="en-US"/>
                                    </w:rPr>
                                    <w:t>Javelin thro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lang w:val="en-US"/>
                                    </w:rPr>
                                    <w:t>Annika Upīt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lang w:val="en-US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lang w:val="en-US"/>
                                    </w:rPr>
                                    <w:t>Javelin thro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7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0"/>
                                      <w:szCs w:val="3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  <w:lang w:val="en-US"/>
                                    </w:rPr>
                                    <w:t>Leaders, coaches, referees, support stuff, driver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30"/>
                                      <w:szCs w:val="3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lang w:val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30"/>
                                      <w:szCs w:val="3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lang w:val="en-US"/>
                                    </w:rPr>
                                    <w:t>Surname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30"/>
                                      <w:szCs w:val="3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lang w:val="en-US"/>
                                    </w:rPr>
                                    <w:t>first nam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30"/>
                                      <w:szCs w:val="3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lang w:val="en-US"/>
                                    </w:rPr>
                                    <w:t>Sex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30"/>
                                      <w:szCs w:val="3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lang w:val="en-US"/>
                                    </w:rPr>
                                    <w:t>Func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lang w:val="en-US"/>
                                    </w:rPr>
                                    <w:t>Anita Klapot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lang w:val="en-US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lang w:val="en-US"/>
                                    </w:rPr>
                                    <w:t>coa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lang w:val="en-US"/>
                                    </w:rPr>
                                    <w:t>Imants Roziņš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lang w:val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lang w:val="en-US"/>
                                    </w:rPr>
                                    <w:t>coa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lang w:val="en-US"/>
                                    </w:rPr>
                                    <w:t>Ainis Raubišķi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lang w:val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lang w:val="en-US"/>
                                    </w:rPr>
                                    <w:t>coa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lang w:val="en-US"/>
                                    </w:rPr>
                                    <w:t>Baiba Kaufman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lang w:val="en-US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lang w:val="en-US"/>
                                    </w:rPr>
                                    <w:t>coa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lang w:val="en-US"/>
                                    </w:rPr>
                                    <w:t>Dmitrijs Hadakov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lang w:val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lang w:val="en-US"/>
                                    </w:rPr>
                                    <w:t>coac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48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3260"/>
                        <w:gridCol w:w="992"/>
                        <w:gridCol w:w="3686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30"/>
                                <w:szCs w:val="30"/>
                                <w:lang w:val="ru-RU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val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30"/>
                                <w:szCs w:val="30"/>
                                <w:lang w:val="en-US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val="en-US"/>
                              </w:rPr>
                              <w:t>Surname,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30"/>
                                <w:szCs w:val="30"/>
                                <w:lang w:val="en-US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val="en-US"/>
                              </w:rPr>
                              <w:t>first nam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30"/>
                                <w:szCs w:val="30"/>
                                <w:lang w:val="en-US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val="en-US"/>
                              </w:rPr>
                              <w:t>Sex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30"/>
                                <w:szCs w:val="30"/>
                                <w:lang w:val="en-US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val="en-US"/>
                              </w:rPr>
                              <w:t xml:space="preserve">Sports event,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30"/>
                                <w:szCs w:val="30"/>
                                <w:lang w:val="en-US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val="en-US"/>
                              </w:rPr>
                              <w:t>weight cla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7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  <w:lang w:val="en-US"/>
                              </w:rPr>
                              <w:t>Athlet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  <w:lang w:val="lv-LV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val="lv-LV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  <w:lang w:val="en-US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val="en-US"/>
                              </w:rPr>
                              <w:t>Edvīns Hadakov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  <w:lang w:val="en-US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val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  <w:lang w:val="en-US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val="en-US"/>
                              </w:rPr>
                              <w:t xml:space="preserve">80 mH, Long Jump, 4x10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  <w:lang w:val="lv-LV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val="lv-LV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  <w:lang w:val="en-US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val="en-US"/>
                              </w:rPr>
                              <w:t>Elvis Veinberg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  <w:lang w:val="en-US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val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  <w:lang w:val="en-US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val="en-US"/>
                              </w:rPr>
                              <w:t>Long Jump, 100m, 4x100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  <w:lang w:val="lv-LV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val="lv-LV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  <w:lang w:val="en-US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val="en-US"/>
                              </w:rPr>
                              <w:t>Raivo Liniņš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  <w:lang w:val="en-US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val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  <w:lang w:val="en-US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val="en-US"/>
                              </w:rPr>
                              <w:t>3000 m track wal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  <w:lang w:val="en-US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  <w:lang w:val="en-US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val="en-US"/>
                              </w:rPr>
                              <w:t>Ralfs Striog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  <w:lang w:val="en-US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val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  <w:lang w:val="en-US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val="en-US"/>
                              </w:rPr>
                              <w:t>80 mH, High Jum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  <w:lang w:val="en-US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  <w:lang w:val="en-US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val="en-US"/>
                              </w:rPr>
                              <w:t>Markuss Ozol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  <w:lang w:val="en-US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val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  <w:lang w:val="en-US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val="en-US"/>
                              </w:rPr>
                              <w:t>800 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  <w:lang w:val="en-US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  <w:lang w:val="en-US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val="en-US"/>
                              </w:rPr>
                              <w:t>Matīss Gržibovski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  <w:lang w:val="en-US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val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  <w:lang w:val="en-US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val="en-US"/>
                              </w:rPr>
                              <w:t>300 m, 4x100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  <w:lang w:val="en-US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  <w:lang w:val="en-US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val="en-US"/>
                              </w:rPr>
                              <w:t>Jegors Gerasimov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  <w:lang w:val="en-US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val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  <w:lang w:val="en-US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val="en-US"/>
                              </w:rPr>
                              <w:t>100 m, high jump, 4x100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  <w:lang w:val="en-US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  <w:lang w:val="en-US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val="en-US"/>
                              </w:rPr>
                              <w:t>Artjoms Sitņuk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  <w:lang w:val="en-US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val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  <w:lang w:val="en-US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val="en-US"/>
                              </w:rPr>
                              <w:t>3000 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  <w:lang w:val="en-US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  <w:lang w:val="en-US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val="en-US"/>
                              </w:rPr>
                              <w:t>Daniela Sup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  <w:lang w:val="en-US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val="en-US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  <w:lang w:val="en-US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val="en-US"/>
                              </w:rPr>
                              <w:t>100 m, 80 m/H, 4x100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  <w:lang w:val="en-US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  <w:lang w:val="en-US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val="en-US"/>
                              </w:rPr>
                              <w:t>Kamilla Vanadziņ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  <w:lang w:val="en-US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val="en-US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  <w:lang w:val="en-US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val="en-US"/>
                              </w:rPr>
                              <w:t>3000 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  <w:lang w:val="en-US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  <w:lang w:val="en-US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val="en-US"/>
                              </w:rPr>
                              <w:t>Elva Vestart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  <w:lang w:val="en-US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val="en-US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  <w:lang w:val="en-US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val="en-US"/>
                              </w:rPr>
                              <w:t>Hammer Throw, Shot Pu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  <w:lang w:val="en-US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  <w:lang w:val="en-US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val="en-US"/>
                              </w:rPr>
                              <w:t>Sonora Sergejev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  <w:lang w:val="en-US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val="en-US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  <w:lang w:val="en-US"/>
                              </w:rPr>
                              <w:t>100 m, Long Jump, 4x100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  <w:lang w:val="en-US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  <w:lang w:val="en-US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val="en-US"/>
                              </w:rPr>
                              <w:t>Klinta Lindān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  <w:lang w:val="en-US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val="en-US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  <w:lang w:val="en-US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val="en-US"/>
                              </w:rPr>
                              <w:t>300 m, 4x100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  <w:lang w:val="en-US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  <w:lang w:val="en-US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val="en-US"/>
                              </w:rPr>
                              <w:t>Elīna Tumš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  <w:lang w:val="en-US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val="en-US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  <w:lang w:val="en-US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val="en-US"/>
                              </w:rPr>
                              <w:t>HJ, 4x100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  <w:lang w:val="en-US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  <w:lang w:val="en-US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val="en-US"/>
                              </w:rPr>
                              <w:t>Katrīna Nikola Jukšinsk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  <w:lang w:val="en-US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val="en-US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  <w:lang w:val="en-US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val="en-US"/>
                              </w:rPr>
                              <w:t>Javelin thro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  <w:lang w:val="en-US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  <w:lang w:val="en-US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val="en-US"/>
                              </w:rPr>
                              <w:t>Annika Upīt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  <w:lang w:val="en-US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val="en-US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  <w:lang w:val="en-US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val="en-US"/>
                              </w:rPr>
                              <w:t>Javelin thro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7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0"/>
                                <w:szCs w:val="30"/>
                                <w:lang w:val="en-US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  <w:lang w:val="en-US"/>
                              </w:rPr>
                              <w:t>Leaders, coaches, referees, support stuff, driver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30"/>
                                <w:szCs w:val="30"/>
                                <w:lang w:val="en-US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val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30"/>
                                <w:szCs w:val="30"/>
                                <w:lang w:val="en-US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val="en-US"/>
                              </w:rPr>
                              <w:t>Surname,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30"/>
                                <w:szCs w:val="30"/>
                                <w:lang w:val="en-US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val="en-US"/>
                              </w:rPr>
                              <w:t>first nam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30"/>
                                <w:szCs w:val="30"/>
                                <w:lang w:val="en-US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val="en-US"/>
                              </w:rPr>
                              <w:t>Sex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30"/>
                                <w:szCs w:val="30"/>
                                <w:lang w:val="en-US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val="en-US"/>
                              </w:rPr>
                              <w:t>Func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  <w:lang w:val="en-US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  <w:lang w:val="en-US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val="en-US"/>
                              </w:rPr>
                              <w:t>Anita Klapot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  <w:lang w:val="en-US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val="en-US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  <w:lang w:val="en-US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val="en-US"/>
                              </w:rPr>
                              <w:t>coac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  <w:lang w:val="en-US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  <w:lang w:val="en-US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val="en-US"/>
                              </w:rPr>
                              <w:t>Imants Roziņš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  <w:lang w:val="en-US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val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  <w:lang w:val="en-US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val="en-US"/>
                              </w:rPr>
                              <w:t>coac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  <w:lang w:val="en-US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  <w:lang w:val="en-US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val="en-US"/>
                              </w:rPr>
                              <w:t>Ainis Raubišķi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  <w:lang w:val="en-US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val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  <w:lang w:val="en-US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val="en-US"/>
                              </w:rPr>
                              <w:t>coac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  <w:lang w:val="en-US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  <w:lang w:val="en-US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val="en-US"/>
                              </w:rPr>
                              <w:t>Baiba Kaufman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  <w:lang w:val="en-US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val="en-US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  <w:lang w:val="en-US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val="en-US"/>
                              </w:rPr>
                              <w:t>coac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  <w:lang w:val="en-US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  <w:lang w:val="en-US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val="en-US"/>
                              </w:rPr>
                              <w:t>Dmitrijs Hadakov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  <w:lang w:val="en-US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val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  <w:lang w:val="en-US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val="en-US"/>
                              </w:rPr>
                              <w:t>coac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3:57:00Z</dcterms:created>
  <dc:creator>FSC</dc:creator>
  <dc:description/>
  <cp:keywords/>
  <dc:language>en-US</dc:language>
  <cp:lastModifiedBy>Ieva Bļusina</cp:lastModifiedBy>
  <cp:lastPrinted>2017-06-19T10:06:00Z</cp:lastPrinted>
  <dcterms:modified xsi:type="dcterms:W3CDTF">2017-06-19T08:31:00Z</dcterms:modified>
  <cp:revision>41</cp:revision>
  <dc:subject/>
  <dc:title>V</dc:title>
</cp:coreProperties>
</file>