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lūkstes novada atklātas sacensības vieglatlētikā </w:t>
      </w:r>
    </w:p>
    <w:p>
      <w:pPr>
        <w:pStyle w:val="Normal"/>
        <w:jc w:val="center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Sprinta festivāls”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36"/>
        </w:rPr>
      </w:pPr>
      <w:r>
        <w:rPr>
          <w:rFonts w:eastAsia="MS Mincho;ＭＳ 明朝" w:cs="Times New Roman" w:ascii="Times New Roman" w:hAnsi="Times New Roman"/>
          <w:sz w:val="24"/>
          <w:szCs w:val="36"/>
        </w:rPr>
      </w:r>
    </w:p>
    <w:p>
      <w:pPr>
        <w:pStyle w:val="PlainTex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17.gada  26.jūnijā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ūkste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.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00           2000m/k  jaunietes (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A grupa</w:t>
      </w:r>
      <w:r>
        <w:rPr>
          <w:rFonts w:cs="Times New Roman" w:ascii="Times New Roman" w:hAnsi="Times New Roman"/>
          <w:b w:val="false"/>
          <w:sz w:val="28"/>
          <w:szCs w:val="28"/>
        </w:rPr>
        <w:t>, šķēršļa augstums - 76,2cm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15           2000m/k  jaunieši (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A grupa</w:t>
      </w:r>
      <w:r>
        <w:rPr>
          <w:rFonts w:cs="Times New Roman" w:ascii="Times New Roman" w:hAnsi="Times New Roman"/>
          <w:b w:val="false"/>
          <w:sz w:val="28"/>
          <w:szCs w:val="28"/>
        </w:rPr>
        <w:t>, šķēršļa augstums - 91,4cm</w:t>
      </w:r>
      <w:r>
        <w:rPr>
          <w:rFonts w:eastAsia="MS Mincho;ＭＳ 明朝"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30           800m jaunietes (A grupa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1.45           800m jaunieši (A grupa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00           60m jaunietes, meitenes (A,B ,C grupa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15           60m jaunieši, zēni (A,B ,C grupa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30           100m jaunietes, meitenes (A,B ,C grupas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2.45           100m jaunieši, zēni (A,B ,C grupa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00           tāllēkšana meitenes (B ,C grupa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2 metri (oriģinālais atspēriena dēlīti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3.45           tāllēkšana  zēni (B ,C grupa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atspēriena dēlītis - 2 metri (oriģinālais atspēriena dēlīti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00           šķēpa mešana jaunietes, meitenes (A,B ,C grupas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500g jaunietes, 400g meitenes)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15           trīsoļlēkšana jaunieši, jaunietes (A grupa)</w:t>
      </w:r>
      <w:r>
        <w:rPr/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1 un 9 metri (oriģinālais atspēriena dēlītis)</w:t>
      </w:r>
      <w:r>
        <w:rPr/>
        <w:t xml:space="preserve"> 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30           šķēpa mešana jaunieši, zēni (A,B ,C grupas)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(700g jainieši, 600g zēni, 400g zēni)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5.00           UZVARĒTĀJU APBALVOŠANA 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galvenais tiesnesis:                             S.Petrakovs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m.22375124</w:t>
      </w:r>
    </w:p>
    <w:p>
      <w:pPr>
        <w:pStyle w:val="PlainText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4"/>
      <w:szCs w:val="24"/>
      <w:lang w:val="lv-LV"/>
    </w:rPr>
  </w:style>
  <w:style w:type="character" w:styleId="BodyText2Char">
    <w:name w:val="Body Text 2 Char"/>
    <w:qFormat/>
    <w:rPr>
      <w:b/>
      <w:sz w:val="24"/>
      <w:szCs w:val="24"/>
      <w:lang w:val="lv-LV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12:00Z</dcterms:created>
  <dc:creator>User</dc:creator>
  <dc:description/>
  <cp:keywords/>
  <dc:language>en-US</dc:language>
  <cp:lastModifiedBy>AGITA</cp:lastModifiedBy>
  <cp:lastPrinted>2015-05-07T13:00:00Z</cp:lastPrinted>
  <dcterms:modified xsi:type="dcterms:W3CDTF">2017-06-18T13:12:00Z</dcterms:modified>
  <cp:revision>2</cp:revision>
  <dc:subject/>
  <dc:title>Daugavpils rajona BJSS sacensības vieglatlētikā “Sprinta festivāls”</dc:title>
</cp:coreProperties>
</file>