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56"/>
        <w:gridCol w:w="1656"/>
        <w:gridCol w:w="1423"/>
        <w:gridCol w:w="3156"/>
      </w:tblGrid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, sur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t resul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ion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gir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ija Grēta Štrau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 rajona Sporta skol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se Smil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ja Za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1.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Krau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se Melnbār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a Sporta skol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a Dorč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N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boy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ens Maska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N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s Blū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ene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 Aleksis Glaz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8.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Ašai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Ņikita Kaseck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zas N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is Sū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N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ūrs Svidersk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gir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 Bērziņ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Fridrihsber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spils SS Spar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Balana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.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Anna Pute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uma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Brunena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uma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Brikm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ēkabpils SS</w:t>
            </w:r>
          </w:p>
        </w:tc>
      </w:tr>
      <w:tr>
        <w:trPr>
          <w:trHeight w:val="3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boy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čards Šmi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lienas vidusskol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 Podziņ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Kraval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8.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ejs Selick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ens Miķels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ers  Kraukl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tenes 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gir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ja Liep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Krūzm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avas SS Dartij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 Kļavnie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.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JS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ja Mask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N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āna Jakubov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BJ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Liel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boy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 Meij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 NSC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 Meij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 NSC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Stūrīt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4.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s Iļjuš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Arkādija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fs Eglīt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ēkabpils SS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s Veļčinsk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eneri un līdzbraucē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is Čākurs</w:t>
        <w:tab/>
        <w:tab/>
        <w:tab/>
        <w:t>/Tukuma SS, treneris 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is Čākurs </w:t>
        <w:tab/>
        <w:tab/>
        <w:tab/>
        <w:t>/SS Arkādija, treneris 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stris Āboliņš</w:t>
        <w:tab/>
        <w:tab/>
        <w:t>/SK Ašais, treneris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da Jakutāviča</w:t>
        <w:tab/>
        <w:tab/>
        <w:t>/Bauskas BJSS, treneris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ta Pučekaite</w:t>
        <w:tab/>
        <w:tab/>
        <w:tab/>
        <w:t>/Madlienas vidusskola, trenere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unta Blūmiņa</w:t>
        <w:tab/>
        <w:tab/>
        <w:t>/Siguldas SS, trenere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ļina Kozireva</w:t>
        <w:tab/>
        <w:tab/>
        <w:t>/Daugavpils sporta skola, trenere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nis Raubišķis</w:t>
        <w:tab/>
        <w:tab/>
        <w:t>/Jēkabpils SS, treneris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ērijs Veļčinskis</w:t>
        <w:tab/>
        <w:tab/>
        <w:t>/Aizkraukles SS, treneris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āča 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miltenes BJSS</w:t>
      </w:r>
    </w:p>
    <w:sectPr>
      <w:headerReference w:type="default" r:id="rId2"/>
      <w:type w:val="nextPage"/>
      <w:pgSz w:w="12240" w:h="20160"/>
      <w:pgMar w:left="567" w:right="964" w:gutter="0" w:header="709" w:top="76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rnational Childrens Athletics Games, Lowicz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am LATVIA, 201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5:00Z</dcterms:created>
  <dc:creator>Lietotajs</dc:creator>
  <dc:description/>
  <cp:keywords/>
  <dc:language>en-US</dc:language>
  <cp:lastModifiedBy>Ieva Bļusina</cp:lastModifiedBy>
  <cp:lastPrinted>2017-06-14T13:47:00Z</cp:lastPrinted>
  <dcterms:modified xsi:type="dcterms:W3CDTF">2017-06-16T08:12:00Z</dcterms:modified>
  <cp:revision>45</cp:revision>
  <dc:subject/>
  <dc:title/>
</cp:coreProperties>
</file>