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cyan"/>
        </w:rPr>
        <w:t>IZMAIŅ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benes novada atklātais vieglatlētikas čempionāts 2023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PROGRAMMA SKRIEŠANAS/SOĻOŠANAS DISCIPLĪNĀM 13.06.2023.</w:t>
      </w:r>
    </w:p>
    <w:tbl>
      <w:tblPr>
        <w:tblW w:w="997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549"/>
        <w:gridCol w:w="4865"/>
      </w:tblGrid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–13:4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ģistrācija, numuru izņemšana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 m/400 m/barjerskrējiena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 m/barjerskrējiens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83.8 cm) 45 m-35 m (10 barjera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 (76.2 cm) 45 m-35 m (10 barjera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1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m/barjerskrējiens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76.2 cm) 45 m-35 m (7 barjera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 16 jaunieši (76.2 cm) 45 m-35 m (7 barjera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8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2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m 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meiten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20/pieaug.vīr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35+seniori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  <w:tab/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meiten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t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20/pieaug.sieviet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5+senior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0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20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1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2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finiš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3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5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4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senior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5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5+senior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16:5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ulcēšanās 100 m fināl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m un 100 m fināli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abākie pēc rezultāta (U14, U16, U18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2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meiten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4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1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20/pieaug.vīr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35+seniori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4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meiten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t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5+senior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lcēšanās soļošanai starta vietā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0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m/3000m/5000m soļošana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/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zēni/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/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 vīrieši/siev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/S35+ seniori/senior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censību starta programmai sekojiet līdzi!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  <w:highlight w:val="cyan"/>
        </w:rPr>
        <w:t>IZMAIŅ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lbenes novada atklātais vieglatlētikas čempionāts 2023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color w:val="002060"/>
          <w:sz w:val="26"/>
          <w:szCs w:val="26"/>
        </w:rPr>
        <w:t>PROGRAMMA MEŠANAS UN LĒKŠANAS DISCIPLĪNĀM 13.06</w:t>
      </w:r>
      <w:r>
        <w:rPr>
          <w:b/>
          <w:bCs/>
          <w:color w:val="002060"/>
          <w:sz w:val="26"/>
          <w:szCs w:val="26"/>
        </w:rPr>
        <w:t>.2023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tbl>
      <w:tblPr>
        <w:tblW w:w="997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498"/>
        <w:gridCol w:w="4916"/>
      </w:tblGrid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–13:4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Reģistrācija, numuru saņemšana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 lodes grūšanai sievietēm pie lodes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des grū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3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 (3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4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35+ seniores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diska mešanai vīriešiem pie disk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sk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1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1.5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1.75 kg/2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35+ seniori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rīssoļlēkšanai  sievietē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rīssoļlēk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35+seniores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/mēģinājumi trīssoļlēkšanai vīriešie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5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rīssoļlēk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35+seniori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 lodes grūšanai vīriešiem pie lodes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des grū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4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5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6 kg/7.25 k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 35+ seniori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/mēģinājumi diska mešanai sievietēm</w:t>
            </w:r>
            <w:r>
              <w:rPr/>
              <w:t xml:space="preserve"> </w:t>
            </w:r>
            <w:r>
              <w:rPr>
                <w:b/>
                <w:bCs/>
              </w:rPr>
              <w:t>pie disk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sk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0.75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 (1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1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35+ seniores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āllēkšanai vīriešiem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4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  <w:sz w:val="28"/>
                <w:szCs w:val="28"/>
              </w:rPr>
              <w:t>(3+3, finālā 8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aralēli 2 t/l bedrēs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35+seniori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: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šķēpa mešanai sievietēm pie šķēp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4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Šķēp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4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 (500 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600 k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 35+ seniores (rīka svars atkarīgs no dalībnieces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PBALVOŠANA 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āllēkšanai sievietē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4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  <w:sz w:val="28"/>
                <w:szCs w:val="28"/>
              </w:rPr>
              <w:t>(3+3, finālā 8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aralēli 2 t/l bedrēs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35+seniores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šķēpa mešanai vīrieši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e šķēp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Šķēp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6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700 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800 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 35+ seniori (rīka svars atkarīgs no dalībnieka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131"/>
        <w:rPr/>
      </w:pPr>
      <w:r>
        <w:rPr/>
        <w:t xml:space="preserve"> </w:t>
      </w:r>
      <w:r>
        <w:rPr/>
        <w:t>Sacensību starta programmai sekojiet līdzi!</w:t>
      </w:r>
    </w:p>
    <w:p>
      <w:pPr>
        <w:pStyle w:val="Heading3"/>
        <w:spacing w:before="240" w:after="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851" w:right="992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1Rakstz">
    <w:name w:val="Virsraksts 1 Rakstz."/>
    <w:qFormat/>
    <w:rPr>
      <w:b/>
      <w:bCs/>
      <w:sz w:val="48"/>
      <w:szCs w:val="24"/>
    </w:rPr>
  </w:style>
  <w:style w:type="character" w:styleId="PamattekstsRakstz">
    <w:name w:val="Pamatteksts Rakstz."/>
    <w:qFormat/>
    <w:rPr>
      <w:sz w:val="28"/>
      <w:lang w:val="en-GB"/>
    </w:rPr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7:00Z</dcterms:created>
  <dc:creator>user</dc:creator>
  <dc:description/>
  <cp:keywords/>
  <dc:language>en-US</dc:language>
  <cp:lastModifiedBy>aivars.are@gulbenesdome.lv</cp:lastModifiedBy>
  <cp:lastPrinted>2023-06-12T15:14:00Z</cp:lastPrinted>
  <dcterms:modified xsi:type="dcterms:W3CDTF">2023-06-12T17:01:00Z</dcterms:modified>
  <cp:revision>102</cp:revision>
  <dc:subject/>
  <dc:title>Sacensību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