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2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3.gada 3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0:30  2000m finālskrējieni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0:45  2000m finālskrējieni 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00  100m finālskrējieni sievietes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30  100m finālskrējieni vīrieši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50  80m finālskrējieni zēni U14 un jaunāk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20  80m finālskrējieni meitenes U14 un jaunāka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40  400m finālskrējieni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3:00  400m finālskrējieni 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tāllēkšana meitenes+zēni U12 un jaunāki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30 </w:t>
      </w:r>
      <w:r>
        <w:rPr>
          <w:sz w:val="44"/>
          <w:szCs w:val="44"/>
          <w:lang w:val="lv-LV"/>
        </w:rPr>
        <w:t>tāllēkšana sievietes 2.plūsm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2:00 </w:t>
      </w:r>
      <w:r>
        <w:rPr>
          <w:sz w:val="44"/>
          <w:szCs w:val="44"/>
          <w:lang w:val="lv-LV"/>
        </w:rPr>
        <w:t>tāllēkšana sievietes 1.plūsma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2:30 </w:t>
      </w:r>
      <w:r>
        <w:rPr>
          <w:sz w:val="44"/>
          <w:szCs w:val="44"/>
          <w:lang w:val="lv-LV"/>
        </w:rPr>
        <w:t>tāllēkšana 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3:20 LSC 80m un 100m skrējienu čempionātu, tāllēkšanas apbalvošana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38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3-06-01T20:51:00Z</dcterms:modified>
  <cp:revision>4</cp:revision>
  <dc:subject/>
  <dc:title>LSC čempionāts stadiona distancēs</dc:title>
</cp:coreProperties>
</file>