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lang w:val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109220</wp:posOffset>
            </wp:positionV>
            <wp:extent cx="1143000" cy="1318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lv-LV"/>
        </w:rPr>
        <w:t>APSTIPRINU:</w:t>
      </w:r>
    </w:p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  <w:t>Siguldas Sporta skolas direktore</w:t>
      </w:r>
    </w:p>
    <w:p>
      <w:pPr>
        <w:pStyle w:val="TextBodyIndent"/>
        <w:spacing w:lineRule="auto" w:line="360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  <w:t>______________________K.Putniņa</w:t>
      </w:r>
    </w:p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  <w:t>2023.gada ___maijā</w:t>
      </w:r>
    </w:p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NOLIKUMS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/>
      </w:pPr>
      <w:r>
        <w:rPr>
          <w:b/>
          <w:sz w:val="28"/>
          <w:lang w:val="lv-LV"/>
        </w:rPr>
        <w:t>Siguldas Sporta skolas slēgtās vieglatlētikas sacensības „Uzkarsē vasaru”</w:t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ind w:left="360" w:hanging="0"/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Mērķis un uzdevumi</w:t>
      </w:r>
    </w:p>
    <w:p>
      <w:pPr>
        <w:pStyle w:val="Normal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lv-LV"/>
        </w:rPr>
        <w:t>Popularizēt vieglatlētiku bērnu vidū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lv-LV"/>
        </w:rPr>
        <w:t>Pārbaudīt mācību treniņu darba rezultātus.</w:t>
      </w:r>
    </w:p>
    <w:p>
      <w:pPr>
        <w:pStyle w:val="Normal"/>
        <w:ind w:first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Vieta un laiks</w:t>
      </w:r>
    </w:p>
    <w:p>
      <w:pPr>
        <w:pStyle w:val="TextBodyIndent"/>
        <w:rPr/>
      </w:pPr>
      <w:r>
        <w:rPr>
          <w:sz w:val="24"/>
        </w:rPr>
        <w:t>Sacensības notiks 2023.gada 21.jūnijā Siguldas Sporta centra stadionā</w:t>
      </w:r>
      <w:r>
        <w:rPr>
          <w:color w:val="333333"/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</w:rPr>
        <w:t xml:space="preserve">Ata Kronvalda ielā 7. </w:t>
      </w:r>
      <w:r>
        <w:rPr>
          <w:sz w:val="24"/>
        </w:rPr>
        <w:t>Sacensību sākums plkst. 12:00.</w:t>
      </w:r>
    </w:p>
    <w:p>
      <w:pPr>
        <w:pStyle w:val="Normal"/>
        <w:ind w:firstLine="36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360"/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Sacensību vadība</w:t>
      </w:r>
    </w:p>
    <w:p>
      <w:pPr>
        <w:pStyle w:val="TextBodyIndent"/>
        <w:rPr>
          <w:sz w:val="24"/>
        </w:rPr>
      </w:pPr>
      <w:r>
        <w:rPr>
          <w:sz w:val="24"/>
        </w:rPr>
        <w:t>Pasākumu organizē  Siguldas Sporta skola sadarbībā ar Siguldas Sporta skolas atbalsta biedrību.</w:t>
      </w:r>
    </w:p>
    <w:p>
      <w:pPr>
        <w:pStyle w:val="TextBodyIndent"/>
        <w:rPr>
          <w:sz w:val="24"/>
        </w:rPr>
      </w:pPr>
      <w:r>
        <w:rPr>
          <w:sz w:val="24"/>
        </w:rPr>
        <w:t>Sacensību galvenais tiesnesis – Gunta Blūmiņa, tel.nr.22844890.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left="360" w:hanging="0"/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Sacensību dalībnieki, programma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Sacensībās piedalās Siguldas Sporta skolas vieglatlēti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4"/>
          <w:szCs w:val="24"/>
          <w:lang w:val="lv-LV" w:eastAsia="lv-LV"/>
        </w:rPr>
        <w:t>Piesakoties sacensībām, dalībnieki apliecina, ka neiebilst sacensību laikā organizatoru uzņemto fotogrāfiju izmantošanai sacensību publiskajos materiālos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/>
        </w:rPr>
        <w:t>Par dalībnieku veselību atbild organizācija, kura piesaka dalībniekus startam.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Sacensībās piedalās Siguldas Sporta skolas audzēkņi divās vecuma grupās: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Sacensību programmā:   </w:t>
      </w:r>
    </w:p>
    <w:p>
      <w:pPr>
        <w:pStyle w:val="TextBodyIndent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12 grupas 2012.-2013.g.dz.zēni un meitenes,</w:t>
      </w:r>
    </w:p>
    <w:p>
      <w:pPr>
        <w:pStyle w:val="TextBodyIndent"/>
        <w:ind w:hanging="0"/>
        <w:rPr/>
      </w:pPr>
      <w:r>
        <w:rPr>
          <w:b/>
          <w:color w:val="000000"/>
          <w:sz w:val="24"/>
        </w:rPr>
        <w:t>U10 grupas 2014.-2015.g.dz. zēni un meitenes</w:t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60m, </w:t>
      </w:r>
      <w:r>
        <w:rPr>
          <w:color w:val="000000"/>
          <w:sz w:val="24"/>
          <w:szCs w:val="24"/>
        </w:rPr>
        <w:t>200m/b (45,00m/68cm/35,00m)</w:t>
      </w:r>
      <w:r>
        <w:rPr>
          <w:color w:val="000000"/>
          <w:sz w:val="24"/>
        </w:rPr>
        <w:t>, tāllēkšana, bumbiņas mešana (150g), augstlēkšana.</w:t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Apbalvošana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Godalgoto vietu ieguvēji tiks apbalvoti ar medaļām, diplomiem un sponsoru sarūpētām balvām. </w:t>
      </w:r>
    </w:p>
    <w:p>
      <w:pPr>
        <w:pStyle w:val="Normal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</w:r>
    </w:p>
    <w:p>
      <w:pPr>
        <w:pStyle w:val="Normal"/>
        <w:ind w:left="360" w:hanging="0"/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Pieteikumi</w:t>
      </w:r>
    </w:p>
    <w:p>
      <w:pPr>
        <w:pStyle w:val="Default"/>
        <w:ind w:right="-244" w:hanging="0"/>
        <w:rPr/>
      </w:pPr>
      <w:r>
        <w:rPr>
          <w:lang w:val="lv-LV"/>
        </w:rPr>
        <w:t xml:space="preserve">Pieteikšanās sacensībām LVS mājaslapā </w:t>
      </w:r>
      <w:r>
        <w:rPr>
          <w:color w:val="0462C1"/>
          <w:lang w:val="lv-LV"/>
        </w:rPr>
        <w:t xml:space="preserve">www.athletics.lv </w:t>
      </w:r>
      <w:r>
        <w:rPr>
          <w:lang w:val="lv-LV"/>
        </w:rPr>
        <w:t xml:space="preserve">līdz 2023. gada 19.jūnija plkst. 20:00. </w:t>
      </w:r>
    </w:p>
    <w:p>
      <w:pPr>
        <w:pStyle w:val="Default"/>
        <w:numPr>
          <w:ilvl w:val="1"/>
          <w:numId w:val="2"/>
        </w:numPr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Sacensību nosacījumi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atrs dalībnieks var startēt ne vairāk kā 2 disciplīnās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60m un 200m/b notiks uzreiz finālskrējieni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āllēkšanā 3 mēģinājumi bez fināla. U10 vecuma grupā mērījumu izdara no atspēriena vietas, U12 grupā mērījums no atspēriena dēlīša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>Bumbiņas mešanā dalībnieki veic 3 mēģinājumus pēc kārtas bez fināla. *Bumbiņas mešana notiks pļavā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>Augstlēkšanā sākuma augstums U10 grupai 0.90m, U12 grupai 1.00m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  <w:t>Dalībnieku pieteikšana sacensību dienā netiek atļauta.</w:t>
      </w:r>
    </w:p>
    <w:sectPr>
      <w:type w:val="nextPage"/>
      <w:pgSz w:w="11906" w:h="16838"/>
      <w:pgMar w:left="1080" w:right="108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u w:val="single"/>
      <w:lang w:val="lv-LV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lv-LV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4"/>
      <w:szCs w:val="24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14:00Z</dcterms:created>
  <dc:creator>Aivars Fridrihsons</dc:creator>
  <dc:description/>
  <cp:keywords/>
  <dc:language>en-US</dc:language>
  <cp:lastModifiedBy>Ilze.Ratniece</cp:lastModifiedBy>
  <cp:lastPrinted>2023-05-25T10:14:00Z</cp:lastPrinted>
  <dcterms:modified xsi:type="dcterms:W3CDTF">2023-05-25T07:20:00Z</dcterms:modified>
  <cp:revision>4</cp:revision>
  <dc:subject/>
  <dc:title/>
</cp:coreProperties>
</file>