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695" w:type="dxa"/>
        <w:tblLayout w:type="fixed"/>
        <w:tblCellMar>
          <w:top w:w="7" w:type="dxa"/>
          <w:left w:w="128" w:type="dxa"/>
          <w:bottom w:w="0" w:type="dxa"/>
          <w:right w:w="65" w:type="dxa"/>
        </w:tblCellMar>
      </w:tblPr>
      <w:tblGrid>
        <w:gridCol w:w="945"/>
        <w:gridCol w:w="1550"/>
        <w:gridCol w:w="1487"/>
        <w:gridCol w:w="1490"/>
        <w:gridCol w:w="1488"/>
        <w:gridCol w:w="1489"/>
        <w:gridCol w:w="1530"/>
      </w:tblGrid>
      <w:tr>
        <w:trPr>
          <w:trHeight w:val="283" w:hRule="atLeast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4847" w:leader="none"/>
              </w:tabs>
              <w:spacing w:lineRule="auto" w:line="249" w:before="0" w:after="0"/>
              <w:ind w:left="0" w:right="30" w:hanging="0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lv-LV"/>
              </w:rPr>
              <w:t>BĒRNU FESTIVĀLS VIEGLATLĒTIK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4847" w:leader="none"/>
              </w:tabs>
              <w:spacing w:lineRule="auto" w:line="249" w:before="0" w:after="0"/>
              <w:ind w:left="0" w:right="30" w:hanging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Zemgales olimpiskā centra Jāņa Lūša stadionā, 01.06.2023.</w:t>
            </w:r>
          </w:p>
          <w:p>
            <w:pPr>
              <w:pStyle w:val="Normal"/>
              <w:spacing w:lineRule="auto" w:line="249" w:before="0" w:after="0"/>
              <w:ind w:left="0" w:right="30" w:hanging="0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</w:r>
          </w:p>
          <w:p>
            <w:pPr>
              <w:pStyle w:val="Normal"/>
              <w:spacing w:lineRule="auto" w:line="249" w:before="0" w:after="0"/>
              <w:ind w:left="0" w:right="30" w:hanging="0"/>
              <w:jc w:val="center"/>
              <w:rPr>
                <w:b/>
                <w:b/>
                <w:bCs/>
                <w:color w:val="000000"/>
                <w:szCs w:val="24"/>
                <w:lang w:val="lv-LV"/>
              </w:rPr>
            </w:pPr>
            <w:r>
              <w:rPr>
                <w:b/>
                <w:bCs/>
                <w:color w:val="000000"/>
                <w:szCs w:val="24"/>
                <w:lang w:val="lv-LV"/>
              </w:rPr>
              <w:t>Programma</w:t>
            </w:r>
          </w:p>
          <w:p>
            <w:pPr>
              <w:pStyle w:val="Normal"/>
              <w:spacing w:lineRule="auto" w:line="249" w:before="0" w:after="0"/>
              <w:ind w:left="0" w:right="3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8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Laiks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M 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M2 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M 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Z 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Z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Z 2012 </w:t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1: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Bumbiņas mešana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1, 2 plūsma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Augstlēkšan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69" w:right="1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69" w:right="1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1, 2 plūsma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Q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Augstlēkša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1: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5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1: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59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60m/b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F 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1:4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60m/b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 Q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1:5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Q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2: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1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2: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Q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2:2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56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v-LV"/>
              </w:rPr>
              <w:t>600 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2:2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Bumbiņas mešana 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1, 2 plūsma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2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00 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1, 2 plūsma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2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00 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2: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1000 m </w:t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2: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000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gstlēkšan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000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4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Augstlēkšana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9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3:05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Apbalvošana: </w:t>
            </w:r>
          </w:p>
          <w:p>
            <w:pPr>
              <w:pStyle w:val="Normal"/>
              <w:spacing w:lineRule="auto" w:line="249" w:before="0" w:after="0"/>
              <w:ind w:left="4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Augstlēkšana 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M 2011, Z 2011,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60 m/b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Z 2011, Z 2012,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Bumbiņas mešana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M 2010, 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Tāllēkšana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M 2012, </w:t>
            </w:r>
          </w:p>
          <w:p>
            <w:pPr>
              <w:pStyle w:val="Normal"/>
              <w:spacing w:lineRule="auto" w:line="249" w:before="0" w:after="0"/>
              <w:ind w:left="4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600 m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M 2010, M 2011, M 2012 un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1000 m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Z 2010, Z 2011, Z 2012</w:t>
            </w:r>
          </w:p>
          <w:p>
            <w:pPr>
              <w:pStyle w:val="Normal"/>
              <w:spacing w:lineRule="auto" w:line="249" w:before="0" w:after="0"/>
              <w:ind w:left="0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3: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4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3: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60 m/b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3: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Bumbiņas mešana   </w:t>
            </w:r>
          </w:p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1,2 plūsma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3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0 m/b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 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4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3: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 xml:space="preserve">60 m/b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F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4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3:40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Apbalvošana:</w:t>
            </w:r>
          </w:p>
          <w:p>
            <w:pPr>
              <w:pStyle w:val="Normal"/>
              <w:spacing w:lineRule="auto" w:line="249" w:before="0" w:after="0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Tāllēkšana 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>Z 2010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, bumbiņas mešana 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>M 2011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, 60 m/b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 xml:space="preserve"> M 2010, M 2011, M 2012 un Z 201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3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m  </w:t>
            </w:r>
            <w:r>
              <w:rPr>
                <w:b/>
                <w:bCs/>
                <w:color w:val="000000"/>
                <w:sz w:val="20"/>
                <w:szCs w:val="20"/>
              </w:rPr>
              <w:t>Q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3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,2 plūsma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4: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m  </w:t>
            </w:r>
            <w:r>
              <w:rPr>
                <w:b/>
                <w:bCs/>
                <w:color w:val="000000"/>
                <w:sz w:val="20"/>
                <w:szCs w:val="20"/>
              </w:rPr>
              <w:t>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4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Bumbiņas mešana 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1, 2 plūsma  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4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60 m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 Q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5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Augstlēkš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Augstlēkša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5:10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Apbalvošana: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Tāllēkšana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 xml:space="preserve"> Z 2011,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Augstlēkšana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 xml:space="preserve"> M 2012 un Z 2012,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bumbiņas mešana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 xml:space="preserve"> M 2012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5: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60 m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 Q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5:3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10" w:right="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84"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, 2 plūsma  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5:4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4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v-LV"/>
              </w:rPr>
              <w:t>60 m</w:t>
            </w:r>
            <w:r>
              <w:rPr>
                <w:b/>
                <w:iCs/>
                <w:color w:val="000000"/>
                <w:sz w:val="20"/>
                <w:szCs w:val="20"/>
                <w:lang w:val="lv-LV"/>
              </w:rPr>
              <w:t xml:space="preserve">  Q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Bumbiņas mešana</w:t>
            </w:r>
          </w:p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1, 2 plūsma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6:20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Apbalvošana: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Bumbiņas mešana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 xml:space="preserve"> Z 2012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6: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60 m 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Q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6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 2 plūsma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6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Bumbiņas mešana</w:t>
            </w:r>
          </w:p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1, 2 plūsma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7:05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Apbalvošana: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Bumbiņas mešana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 xml:space="preserve"> Z 2011,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augstlēkšana 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>M 2010, Z 2010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, tāllēkšana 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>Z 2012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7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m </w:t>
            </w: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7: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  <w:t>60 m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7: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m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F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7: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</w:rPr>
              <w:t xml:space="preserve">60 m </w:t>
            </w: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7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Tāllēkšana</w:t>
            </w:r>
          </w:p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 xml:space="preserve">1, 2 plūsma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v-LV"/>
              </w:rPr>
              <w:t>60 m</w:t>
            </w:r>
            <w:r>
              <w:rPr>
                <w:b/>
                <w:iCs/>
                <w:color w:val="000000"/>
                <w:sz w:val="20"/>
                <w:szCs w:val="20"/>
                <w:lang w:val="lv-LV"/>
              </w:rPr>
              <w:t xml:space="preserve"> 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7: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</w:rPr>
              <w:t xml:space="preserve">60 m </w:t>
            </w: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7:40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Apbalvošana: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Bumbiņas mešana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 xml:space="preserve"> Z 2010,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Tāllēkšana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 xml:space="preserve"> M 2011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>, 60 m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 xml:space="preserve"> Z un M 2010, 2011, 2012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7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m </w:t>
            </w: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</w:rPr>
              <w:t xml:space="preserve">300 m </w:t>
            </w: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8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m </w:t>
            </w: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8:45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Apbalvošana: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Tāllēkšana M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 xml:space="preserve"> 201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8: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</w:rPr>
              <w:t xml:space="preserve">300 m </w:t>
            </w: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9: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64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lv-LV"/>
              </w:rPr>
              <w:t>300 m</w:t>
            </w:r>
            <w:r>
              <w:rPr>
                <w:b/>
                <w:iCs/>
                <w:color w:val="000000"/>
                <w:sz w:val="20"/>
                <w:szCs w:val="20"/>
                <w:lang w:val="lv-LV"/>
              </w:rPr>
              <w:t xml:space="preserve"> 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19: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m </w:t>
            </w:r>
            <w:r>
              <w:rPr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0" w:right="1" w:hanging="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2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3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20:00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Apbalvošana:</w:t>
            </w:r>
          </w:p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m </w:t>
            </w:r>
            <w:r>
              <w:rPr>
                <w:bCs/>
                <w:color w:val="000000"/>
                <w:sz w:val="20"/>
                <w:szCs w:val="20"/>
                <w:lang w:val="lv-LV"/>
              </w:rPr>
              <w:t>Z un M 2010, 2011, 2012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5" w:hanging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20:05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uktās stafetes M Z 2010, M Z 2011, M Z 2012 un </w:t>
            </w:r>
            <w:r>
              <w:rPr>
                <w:b/>
                <w:bCs/>
                <w:color w:val="000000"/>
                <w:sz w:val="20"/>
                <w:szCs w:val="20"/>
              </w:rPr>
              <w:t>apbalvošana</w:t>
            </w:r>
          </w:p>
        </w:tc>
      </w:tr>
    </w:tbl>
    <w:p>
      <w:pPr>
        <w:pStyle w:val="Normal"/>
        <w:spacing w:before="0" w:after="5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type w:val="nextPage"/>
      <w:pgSz w:w="12240" w:h="15840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9:00Z</dcterms:created>
  <dc:creator>Aļona Fomenko</dc:creator>
  <dc:description/>
  <cp:keywords/>
  <dc:language>en-US</dc:language>
  <cp:lastModifiedBy>Anita Davouda</cp:lastModifiedBy>
  <cp:lastPrinted>2023-05-31T10:19:00Z</cp:lastPrinted>
  <dcterms:modified xsi:type="dcterms:W3CDTF">2023-05-31T07:49:00Z</dcterms:modified>
  <cp:revision>2</cp:revision>
  <dc:subject/>
  <dc:title/>
</cp:coreProperties>
</file>