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Augšdaugavas novada skolēnu sporta spēļu sacensības vieglatlētikā</w:t>
      </w:r>
    </w:p>
    <w:p>
      <w:pPr>
        <w:pStyle w:val="Normal"/>
        <w:autoSpaceDE w:val="false"/>
        <w:ind w:right="-766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</w:t>
      </w:r>
      <w:r>
        <w:rPr>
          <w:bCs/>
          <w:color w:val="000000"/>
          <w:sz w:val="32"/>
          <w:szCs w:val="32"/>
        </w:rPr>
        <w:t>četrcīņa „Draudzība”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.g. 16.maijā Ilūkstē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00    60m zēni (Špoģu vsk; Kalupes psk; Bebrenes VP vsk; Sventes vsk.)</w:t>
      </w:r>
    </w:p>
    <w:p>
      <w:pPr>
        <w:pStyle w:val="Vienkrsteksts"/>
        <w:tabs>
          <w:tab w:val="clear" w:pos="720"/>
          <w:tab w:val="left" w:pos="158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00    bumbiņas mešana zēni (Salienas vsk; Naujenes psk; Il.Raiņa vsk.)</w:t>
      </w:r>
    </w:p>
    <w:p>
      <w:pPr>
        <w:pStyle w:val="Vienkrsteksts"/>
        <w:tabs>
          <w:tab w:val="clear" w:pos="720"/>
          <w:tab w:val="left" w:pos="1068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0.00    </w:t>
      </w:r>
      <w:bookmarkStart w:id="0" w:name="_Hlk135083076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tāllēkšana meitenes(Špoģu vsk; Sventes vsk.Nr.1 un Nr.2; Salienas vsk.) </w:t>
      </w:r>
      <w:bookmarkEnd w:id="0"/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00    tāllēkšana meitenes(Bebrenes VP vsk; Naujenes psk; Il.Raiņa vsk.) 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1" w:name="_Hlk134478129"/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</w:t>
      </w:r>
      <w:bookmarkStart w:id="2" w:name="_Hlk135082587"/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</w:t>
      </w:r>
      <w:bookmarkEnd w:id="1"/>
      <w:bookmarkEnd w:id="2"/>
    </w:p>
    <w:p>
      <w:pPr>
        <w:pStyle w:val="Vienkrsteksts"/>
        <w:tabs>
          <w:tab w:val="clear" w:pos="720"/>
          <w:tab w:val="left" w:pos="158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40    60m meitenes (Špoģu vsk; Sventes vsk.Nr.1 un Nr.2; Salienas vsk.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40    bumbiņas mešana zēni(Špoģu vsk; Kalupes psk; Bebrenes VP vsk; Sventes vsk.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40    tāllēkšana zēni(Salienas vsk; Naujenes psk; Il.Raiņa vsk.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0.40    60m meitenes (Bebrenes VP vsk; Naujenes psk; Il.Raiņa vsk.)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20     tāllēkšana zēni (Špoģu vsk; Kalupes psk; Bebrenes VP vsk; Sventes vsk.)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20     60m zēni (Salienas vsk; Naujenes psk; Il.Raiņa vsk.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20     </w:t>
      </w:r>
      <w:bookmarkStart w:id="3" w:name="_Hlk135084220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bumbiņas mešana meitenes </w:t>
      </w:r>
      <w:bookmarkEnd w:id="3"/>
      <w:r>
        <w:rPr>
          <w:rFonts w:eastAsia="MS Mincho;ＭＳ 明朝" w:cs="Times New Roman" w:ascii="Times New Roman" w:hAnsi="Times New Roman"/>
          <w:b w:val="false"/>
          <w:bCs/>
          <w:sz w:val="28"/>
        </w:rPr>
        <w:t>(Špoģu vsk; Sventes vsk.Nr.1 un Nr.2; Salienas vsk.)</w:t>
      </w:r>
    </w:p>
    <w:p>
      <w:pPr>
        <w:pStyle w:val="Vienkrsteksts"/>
        <w:tabs>
          <w:tab w:val="clear" w:pos="720"/>
          <w:tab w:val="left" w:pos="110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tabs>
          <w:tab w:val="clear" w:pos="720"/>
          <w:tab w:val="left" w:pos="110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bumbiņas mešana meitenes (Bebrenes VP vsk; Naujenes psk; Il.Raiņa vsk.)</w:t>
      </w:r>
    </w:p>
    <w:p>
      <w:pPr>
        <w:pStyle w:val="Vienkrsteksts"/>
        <w:tabs>
          <w:tab w:val="clear" w:pos="720"/>
          <w:tab w:val="left" w:pos="110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800m zēni</w:t>
      </w:r>
    </w:p>
    <w:p>
      <w:pPr>
        <w:pStyle w:val="Vienkrsteksts"/>
        <w:tabs>
          <w:tab w:val="clear" w:pos="720"/>
          <w:tab w:val="left" w:pos="110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0      500m meitenes</w:t>
      </w:r>
    </w:p>
    <w:p>
      <w:pPr>
        <w:pStyle w:val="Vienkrsteksts"/>
        <w:tabs>
          <w:tab w:val="clear" w:pos="720"/>
          <w:tab w:val="left" w:pos="110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20       UZVARĒTĀJU APBALVOŠANA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16:00Z</dcterms:created>
  <dc:creator>User</dc:creator>
  <dc:description/>
  <cp:keywords/>
  <dc:language>en-US</dc:language>
  <cp:lastModifiedBy>Janis</cp:lastModifiedBy>
  <dcterms:modified xsi:type="dcterms:W3CDTF">2023-05-15T20:16:00Z</dcterms:modified>
  <cp:revision>2</cp:revision>
  <dc:subject/>
  <dc:title>Daugavpils rajona BJSS sacensības vieglatlētikā “Sprinta festivāls”</dc:title>
</cp:coreProperties>
</file>