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Augšdaugavas novada skolēnu sporta spēļu sacensības vieglatlētikā „Pamatskolu kauss” 2022./2023.m.g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.g. 9.maijā Višķo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10           4x100m  zēni,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Start w:id="0" w:name="_Hlk134478129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0.20           </w:t>
      </w:r>
      <w:bookmarkEnd w:id="0"/>
      <w:r>
        <w:rPr>
          <w:rFonts w:eastAsia="MS Mincho;ＭＳ 明朝" w:cs="Times New Roman" w:ascii="Times New Roman" w:hAnsi="Times New Roman"/>
          <w:b w:val="false"/>
          <w:bCs/>
          <w:sz w:val="28"/>
        </w:rPr>
        <w:t>tāllēkšana  meitenes, zēni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20           lodes grūšana zēniem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45           100m zēni,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50           lodes grūšana meitenēm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400m zēni,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25           </w:t>
      </w:r>
      <w:bookmarkStart w:id="1" w:name="_Hlk134478381"/>
      <w:r>
        <w:rPr>
          <w:rFonts w:eastAsia="MS Mincho;ＭＳ 明朝" w:cs="Times New Roman" w:ascii="Times New Roman" w:hAnsi="Times New Roman"/>
          <w:b w:val="false"/>
          <w:bCs/>
          <w:sz w:val="28"/>
        </w:rPr>
        <w:t>šķēpa mešana  zēni</w:t>
      </w:r>
      <w:bookmarkEnd w:id="1"/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5           800m zēni,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šķēpa mešana 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augstlēkšana  meitenes, zēni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45           UZVARĒTĀJU APBALVOŠANA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āllēkšanā, šķēpa mešanā un lodes grūšanā katram dalībniekam 4 mēģinājum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J.Hadakova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9808773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24"/>
      <w:szCs w:val="24"/>
      <w:lang w:val="lv-LV"/>
    </w:rPr>
  </w:style>
  <w:style w:type="character" w:styleId="Pamatteksts2Rakstz">
    <w:name w:val="Pamatteksts 2 Rakstz."/>
    <w:qFormat/>
    <w:rPr>
      <w:b/>
      <w:sz w:val="24"/>
      <w:szCs w:val="24"/>
      <w:lang w:val="lv-LV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03:00Z</dcterms:created>
  <dc:creator>User</dc:creator>
  <dc:description/>
  <cp:keywords/>
  <dc:language>en-US</dc:language>
  <cp:lastModifiedBy>Janis</cp:lastModifiedBy>
  <dcterms:modified xsi:type="dcterms:W3CDTF">2023-05-08T20:03:00Z</dcterms:modified>
  <cp:revision>2</cp:revision>
  <dc:subject/>
  <dc:title>Daugavpils rajona BJSS sacensības vieglatlētikā “Sprinta festivāls”</dc:title>
</cp:coreProperties>
</file>