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kolu kopvērtējums vidusskolu grupā (U10 – U2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ieskaites + 1 stefe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12"/>
        <w:gridCol w:w="266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nk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izkraukles novada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Neretas J.Jaunsudrabiņa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.Upīša Skrīveru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Jaunjelgavas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 xml:space="preserve">Pļaviņu vidusskol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olu kopvērtējums pamatskolu grupā (U10 – U1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9 ieskaites + 1 stefe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nk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Mazzalves pamat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eastAsia="Cascadia Code SemiBold;Calibri" w:cs="Cascadia Code SemiBold;Calibri" w:ascii="Cascadia Code SemiBold;Calibri" w:hAnsi="Cascadia Code SemiBold;Calibri"/>
                <w:sz w:val="28"/>
                <w:szCs w:val="28"/>
              </w:rPr>
              <w:t xml:space="preserve"> </w:t>
            </w:r>
            <w:r>
              <w:rPr>
                <w:rFonts w:cs="Cascadia Code SemiBold;Calibri" w:ascii="Cascadia Code SemiBold;Calibri" w:hAnsi="Cascadia Code SemiBold;Calibri"/>
              </w:rPr>
              <w:t>(</w:t>
            </w: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19 ieskaites</w:t>
            </w:r>
            <w:r>
              <w:rPr>
                <w:rFonts w:cs="Cascadia Code SemiBold;Calibri" w:ascii="Cascadia Code SemiBold;Calibri" w:hAnsi="Cascadia Code SemiBold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izkraukles pagasta sākum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 xml:space="preserve">199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(12 ieskaites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sevišķi vecuma grupas 1. vietas (2 ieskaite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74"/>
      </w:tblGrid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kola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cuma grupa</w:t>
            </w:r>
          </w:p>
        </w:tc>
      </w:tr>
      <w:tr>
        <w:trPr>
          <w:trHeight w:val="3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0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Neretas J.Jaunsudrabiņa vidusskola</w:t>
            </w:r>
          </w:p>
        </w:tc>
      </w:tr>
      <w:tr>
        <w:trPr>
          <w:trHeight w:val="3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0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Aizkraukles novada vidusskola</w:t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2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Neretas J.Jaunsudrabiņa vidusskola</w:t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2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Neretas J.Jaunsudrabiņa vidusskola</w:t>
            </w:r>
          </w:p>
        </w:tc>
      </w:tr>
      <w:tr>
        <w:trPr>
          <w:trHeight w:val="4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4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Neretas J.Jaunsudrabiņa vidusskola</w:t>
            </w:r>
          </w:p>
        </w:tc>
      </w:tr>
      <w:tr>
        <w:trPr>
          <w:trHeight w:val="4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4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Aizkraukles novada vidusskola</w:t>
            </w:r>
          </w:p>
        </w:tc>
      </w:tr>
      <w:tr>
        <w:trPr>
          <w:trHeight w:val="4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6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I.Gaiša Kokneses vidusskola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6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I.Gaiša Kokneses vidusskola</w:t>
            </w:r>
          </w:p>
        </w:tc>
      </w:tr>
      <w:tr>
        <w:trPr>
          <w:trHeight w:val="4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8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I.Gaiša Kokneses vidusskola</w:t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8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Aizkraukles profesionālā vidusskola</w:t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20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Neretas J.Jaunsudrabiņa vidusskola</w:t>
            </w:r>
          </w:p>
        </w:tc>
      </w:tr>
      <w:tr>
        <w:trPr>
          <w:trHeight w:val="4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20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A.Upīša Skrīveru vidusskol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cadia Code SemiBold">
    <w:altName w:val="Calibri"/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0:00Z</dcterms:created>
  <dc:creator>Kaspars Židovs</dc:creator>
  <dc:description/>
  <cp:keywords/>
  <dc:language>en-US</dc:language>
  <cp:lastModifiedBy>enija</cp:lastModifiedBy>
  <dcterms:modified xsi:type="dcterms:W3CDTF">2023-05-22T10:46:00Z</dcterms:modified>
  <cp:revision>3</cp:revision>
  <dc:subject/>
  <dc:title/>
</cp:coreProperties>
</file>