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kuma novada skolēnu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limpiskās dienas sacensības vieglatlētikā U-14 , U-16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LIKUMS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Mērķis:</w:t>
      </w:r>
      <w:r>
        <w:rPr>
          <w:sz w:val="28"/>
          <w:szCs w:val="28"/>
        </w:rPr>
        <w:t xml:space="preserve">      </w:t>
        <w:tab/>
        <w:t>Popularizēt vieglatlētiku un sekmēt bērnu iesaistīšanos šajā sporta veidā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aiks un vieta:</w:t>
      </w:r>
      <w:r>
        <w:rPr>
          <w:sz w:val="28"/>
          <w:szCs w:val="28"/>
        </w:rPr>
        <w:t xml:space="preserve">  2023.gada 16.maijā</w:t>
      </w:r>
    </w:p>
    <w:p>
      <w:pPr>
        <w:pStyle w:val="Normal"/>
        <w:ind w:left="1843" w:hanging="425"/>
        <w:jc w:val="both"/>
        <w:rPr/>
      </w:pPr>
      <w:r>
        <w:rPr>
          <w:sz w:val="28"/>
          <w:szCs w:val="28"/>
        </w:rPr>
        <w:t>Tukuma Sporta skolas stadions, Kuldīgas iela 74, Tukums;</w:t>
      </w:r>
    </w:p>
    <w:p>
      <w:pPr>
        <w:pStyle w:val="Normal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Sacensību sākums plkst.10.30</w:t>
      </w:r>
    </w:p>
    <w:p>
      <w:pPr>
        <w:pStyle w:val="Normal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adība:</w:t>
      </w:r>
      <w:r>
        <w:rPr>
          <w:sz w:val="28"/>
          <w:szCs w:val="28"/>
        </w:rPr>
        <w:t xml:space="preserve">       Sacensības vada un organizē Tukuma Sporta skola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Sacensību galvenais tiesnesis – Juris Kožeurov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Startējošo skolu skolotāji piedalās sacensību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iesāšan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-14 grupā  :  2010.-2011. g.dzim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eitenes un zēni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U-16 grupā  :  2008.-2009.g.dzim. meitenes un zēni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īnas  :   U-14 grupa : 80m , 300m , 800m , 80m/barj. , augstlēkšana , tāllēkšana , lodes grūšana , šķēpa mešana .</w:t>
      </w:r>
    </w:p>
    <w:p>
      <w:pPr>
        <w:pStyle w:val="Normal"/>
        <w:ind w:left="2127" w:hanging="212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U-16 grupa  :  100m , 400m , 800m , 100m/b , 110m/barj. , augstlēkšana , tāllēkšana ,  3-soļlēkšana , lodes grūšana , šķēpa mešana .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8" w:hanging="184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Tehniskie nosacījumi</w:t>
      </w:r>
      <w:r>
        <w:rPr>
          <w:sz w:val="28"/>
          <w:szCs w:val="28"/>
        </w:rPr>
        <w:t>: Lodes svars U-14 grupai  2kg un 3kg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Šķēpa svars U-14 grupai  400g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Lodes svars U-16 grupai  3kg un 4kg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Šķēpa svars U-16 grupai  400g un 600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censības ir individuālas . Dalībnieku skaits komandā nav noteikts , bet ne vairāk par 20 dalībniekiem 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b/>
          <w:i/>
          <w:color w:val="FF0000"/>
          <w:sz w:val="28"/>
          <w:szCs w:val="28"/>
          <w:u w:val="single"/>
        </w:rPr>
        <w:t>Katrs dalībnieks drīkst piedalīties tikai divās individuālās disciplīnās atbilstoši sacensību noteikumiem .Vienā dienā nav atļauts startēt 2 disciplīnās , kas garākas par 300m .</w:t>
      </w:r>
    </w:p>
    <w:p>
      <w:pPr>
        <w:pStyle w:val="Normal"/>
        <w:ind w:left="1418" w:hanging="1418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Apbalvošana:</w:t>
      </w:r>
      <w:r>
        <w:rPr>
          <w:sz w:val="28"/>
          <w:szCs w:val="28"/>
        </w:rPr>
        <w:t xml:space="preserve"> </w:t>
        <w:tab/>
        <w:t>Sacensību 1.-3. vietu ieguvēji saņems diplomu un medaļu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>Pieteikšanās:</w:t>
      </w:r>
      <w:r>
        <w:rPr>
          <w:sz w:val="28"/>
          <w:szCs w:val="28"/>
        </w:rPr>
        <w:tab/>
        <w:t xml:space="preserve">Dalībnieku pieteikumus, iesniegt elektroniski pa e-pastu </w:t>
      </w:r>
      <w:r>
        <w:rPr>
          <w:b/>
          <w:color w:val="FF0000"/>
          <w:sz w:val="28"/>
          <w:szCs w:val="28"/>
          <w:u w:val="single"/>
        </w:rPr>
        <w:t>liene.gudriniece@gmail.com</w:t>
      </w:r>
      <w:r>
        <w:rPr>
          <w:sz w:val="28"/>
          <w:szCs w:val="28"/>
        </w:rPr>
        <w:t xml:space="preserve"> līdz 2023.gada 13.maijam plkst.16.00.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formācija: </w:t>
      </w:r>
      <w:r>
        <w:rPr>
          <w:sz w:val="28"/>
          <w:szCs w:val="28"/>
        </w:rPr>
        <w:t>Par dalībnieka veselības stāvokli un drošības noteikumu ievērošanu sacensību laikā atbild komandējošā organizācija .</w:t>
        <w:tab/>
      </w:r>
    </w:p>
    <w:p>
      <w:pPr>
        <w:sectPr>
          <w:type w:val="nextPage"/>
          <w:pgSz w:w="11906" w:h="16838"/>
          <w:pgMar w:left="1134" w:right="84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lv-LV" w:eastAsia="zh-CN" w:bidi="hi-I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9:31:00Z</dcterms:created>
  <dc:creator>Liene Gudriniece</dc:creator>
  <dc:description/>
  <cp:keywords/>
  <dc:language>en-US</dc:language>
  <cp:lastModifiedBy>37125</cp:lastModifiedBy>
  <dcterms:modified xsi:type="dcterms:W3CDTF">2023-04-30T19:31:00Z</dcterms:modified>
  <cp:revision>2</cp:revision>
  <dc:subject/>
  <dc:title/>
</cp:coreProperties>
</file>