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porta skolas 2023.gada slēgtas sacensības vieglatlētikā telpās U-14,U-12,U-10 vecuma grupām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23.g. 18.martā Daugavpil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50m  meitenes (visas grupas)  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tāllēkšana  zēni Nr.1(U-12,U-10)</w:t>
      </w:r>
    </w:p>
    <w:p>
      <w:pPr>
        <w:pStyle w:val="Vienkrsteksts"/>
        <w:tabs>
          <w:tab w:val="clear" w:pos="720"/>
          <w:tab w:val="left" w:pos="1572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      tāllēkšana  zēni (U-14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0" w:name="_Hlk129992005"/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50m  zēni (visas grupa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1" w:name="_Hlk129992005"/>
      <w:bookmarkEnd w:id="1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50           tāllēkšana  meitenes </w:t>
      </w:r>
      <w:bookmarkStart w:id="2" w:name="_Hlk130019706"/>
      <w:r>
        <w:rPr>
          <w:rFonts w:eastAsia="MS Mincho;ＭＳ 明朝" w:cs="Times New Roman" w:ascii="Times New Roman" w:hAnsi="Times New Roman"/>
          <w:b w:val="false"/>
          <w:bCs/>
          <w:sz w:val="28"/>
        </w:rPr>
        <w:t>Nr.1(U-12)</w:t>
      </w:r>
      <w:bookmarkEnd w:id="2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 Nr.2(U-10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</w:t>
        <w:tab/>
        <w:t xml:space="preserve">          tāllēkšana  meitenes (U-14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3" w:name="_Hlk129992056"/>
      <w:bookmarkEnd w:id="3"/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150m  zēni (U-12,U-10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4" w:name="_Hlk129992056"/>
      <w:bookmarkEnd w:id="4"/>
      <w:r>
        <w:rPr>
          <w:rFonts w:eastAsia="MS Mincho;ＭＳ 明朝" w:cs="Times New Roman" w:ascii="Times New Roman" w:hAnsi="Times New Roman"/>
          <w:b w:val="false"/>
          <w:bCs/>
          <w:sz w:val="28"/>
        </w:rPr>
        <w:t>12.25           150m  meitenes (U-12,U-10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5           300m  zēni (U-14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0           300m  meitenes (U-14)</w:t>
      </w:r>
    </w:p>
    <w:p>
      <w:pPr>
        <w:pStyle w:val="Vienkrsteksts"/>
        <w:tabs>
          <w:tab w:val="clear" w:pos="720"/>
          <w:tab w:val="left" w:pos="1488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600m zēni un meitenes(U-14)</w:t>
      </w:r>
    </w:p>
    <w:p>
      <w:pPr>
        <w:pStyle w:val="Vienkrsteksts"/>
        <w:tabs>
          <w:tab w:val="clear" w:pos="720"/>
          <w:tab w:val="left" w:pos="1488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5</w:t>
        <w:tab/>
        <w:t>Stafetes skrējien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15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katram dalībniekam 3mēģinājumi.Tāllēkšana ir 2 sektori  U-12,U-10 (Nr.1 un Nr.2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D.Hadakov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Tālr.:29550309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31:00Z</dcterms:created>
  <dc:creator>User</dc:creator>
  <dc:description/>
  <cp:keywords/>
  <dc:language>en-US</dc:language>
  <cp:lastModifiedBy>Janis</cp:lastModifiedBy>
  <dcterms:modified xsi:type="dcterms:W3CDTF">2023-03-18T06:31:00Z</dcterms:modified>
  <cp:revision>2</cp:revision>
  <dc:subject/>
  <dc:title>Daugavpils rajona BJSS sacensības vieglatlētikā “Sprinta festivāls”</dc:title>
</cp:coreProperties>
</file>