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ALTIJAS VALSTU ČEMPIONĀTS - VALSTS PREZID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VU IZCĪŅAS SACENSĪBAS VIEGLATLĒTIK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ensību mērķi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izēt vieglatlētiku Latvij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kaidrot spēcīgāko Baltijas valstsvienības komandu vieglatlētikā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ta, laik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censības notiek Valmierā, J.Daliņa stadionā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7. gada 10. un 11. jūnij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jūnijā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du pārstāvju sanāksme J.Daliņa stadionā plkst.13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sākums plkst.15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atklāšanas pasākums plkst.20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jūnij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sākums plkst.9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ensību vadīb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censības organizē Vidzemes Olimpiskais centrs sadarbībā ar Latvijas Vieglatlētikas savienību un Valsts prezidenta kanceleju. Sacensības vada Latvijas Vieglatlētikas savienības apstiprināta tiesnešu kolēģij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as notiek pēc Starptautiskās Vieglatlētikas federācijas (IAAF) sacensību noteikumie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ībniek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ensībās piedalās Baltkrievijas, Latvijas, Igaunijas un Lietuvas izlašu koman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ensībās atļauts piedalīties sportistiem no 16 gadu vecuma /2001. dzimšanas gads/ un vecāk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āra kontrol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ībniekiem mešanas disciplīnās personīgā inventāra kontrole (svēršana, mērīšana) jāveic sacensību vietā ne vēlāk kā vienu stundu pirms sacensību sākuma.</w:t>
            </w:r>
          </w:p>
        </w:tc>
      </w:tr>
      <w:tr>
        <w:trPr>
          <w:trHeight w:val="829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ensību disciplīnas pa dienā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6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10. jūnij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3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0"/>
                    <w:gridCol w:w="11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ser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odes grū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āl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ārts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ķēp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ugst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rīssoļ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0 m/kav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ķēp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x 100 m stafe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x 100 m stafe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11. jūnij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3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0"/>
                    <w:gridCol w:w="11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 m soļo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 000 m soļo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 m/b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 m/b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ser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odes grū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 m/b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āl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ārts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ugst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k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 m/b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rīssoļ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k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0 m/kav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x 400 m stafe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x 400 m stafe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ērtēšan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ndas katrā disciplīnā drīkst pieteikt ne vairāk kā divus dalībniekus katrā veidā. Katram dalībniekam atļauts startēt 2 disciplīnās un vienā stafetes skrējienā, vai 2 stafetes skrējienos un vienā individuālā starta disciplīnā. Komandu vērtējumā komandas katrā disciplīnā saņem abu dalībnieku un stafetes komandas gūtos punktu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ērtējuma skal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andu vērtējumā visi komandas dalībnieki izcīna komandai punktus 1. vieta – 7 punkti, 2. vieta – 5 punkti, 3. vieta - 4 punkti, 4. vieta – 3 punkti...6. vieta – 1. punkts. Stafetes skrējienā 1. vieta – 6 punkti; 2. vieta – 4 punkti; 3. vieta – 2 punkti. Uzvar komanda ar lielāko izcīnīto punktu summu. Vienādas punktu summas gadījumā, augstāko vietu izcīna komanda, kurai vairāk 1.vietu, tālāk 2. vai 3.vie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balvošan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censībās tiek izcīnītas Latvijas Republikas Valsts prezidenta 5 balva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(trīs) balvas tiek izcīnītas komandu vērtējumā par 1.- 3.vietu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ivas) balvas tiek izcīnītas individuālajā vērtējumā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ālajā vērtējumā Valsts prezidenta balvas izcīna augstvērtīgākā rezultāta /vīrietis un sieviete/ uzrādītājs pēc Starptautiskās Vieglatlētikas Federācijas (IAAF) punktu vērtēšanas tabulām, izņemot soļošanas disciplīn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ākais soļotājs vīrietis un labākā soļotāja sieviete saņem izcilā Latvijas soļotāja Jāņa Daliņa piemiņas kaus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godalgoto vietu ieguvēji sportisti /1.-3.vieta/ saņem medaļu un diplomu un sekojošas naudas balv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4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9"/>
              <w:gridCol w:w="930"/>
            </w:tblGrid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varētājs individuālajā disciplīnā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varētāji stafetes skrējienā (katr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5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ā arī papildus naudas balvas, uzrādot 2017. gada Pasaules čempionāta Londonā kvalifikācijas normatīvam atbilstošu rezultātu (pielikums Nr.1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64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9"/>
              <w:gridCol w:w="930"/>
            </w:tblGrid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varētājs individuālajā disciplīnā uzrādot PČ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0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ā vieta individuālajā disciplīnā uzrādot PČ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75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šā vieta individuālajā disciplīnā uzrādot PČ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p Baltijas valstsvienības sportisti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64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9"/>
              <w:gridCol w:w="930"/>
            </w:tblGrid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gstvērtīgāko rezultātu uzrādītāji (Vīrietis un Sieviete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5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ā arī, Latvijas izlases sportistiem, neatkarīgi no izcīnītās vieta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64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9"/>
              <w:gridCol w:w="930"/>
            </w:tblGrid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stādot Latvijas rekordu pieaugušajiem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ensī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ēšanas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ā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acījum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dzemes Olimpiskais centrs nodrošina sacensības ar sporta bāzi, finansē apkalpojošo dienestu darbu, organizē tipogrāfiskos iespieddarbus un kultūras programm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tvijas Vieglatlētikas savienība nodrošina sacensību tiesāšanu un piedalās sacensību tehniskā aprīkojuma nodrošināšan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sts prezidenta kanceleja nodrošina sacensības ar 5 sporta kausi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ībnieku ierašanos sacensību vietā, ēdināšanas un naktsmītņu nodrošināšanas izdevumus sedz komandējošā organizācija – pašvaldība, kuru pārstāv sportis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teikum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epriekšējie vārdiskie pieteikumi</w:t>
            </w:r>
            <w:r>
              <w:rPr>
                <w:rFonts w:cs="Arial" w:ascii="Arial" w:hAnsi="Arial"/>
                <w:sz w:val="20"/>
                <w:szCs w:val="20"/>
              </w:rPr>
              <w:t xml:space="preserve"> jāiesūta pa e-pastu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censibas@athletics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īdz 2017. gada 2. jūnija plkst. 17.0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alīgie pieteikumi</w:t>
            </w:r>
            <w:r>
              <w:rPr>
                <w:rFonts w:cs="Arial" w:ascii="Arial" w:hAnsi="Arial"/>
                <w:sz w:val="20"/>
                <w:szCs w:val="20"/>
              </w:rPr>
              <w:t xml:space="preserve"> jāiesūta pa e-pastu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censibas@athletics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īdz 2017. gada 6. jūnija plkst. 15.0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a saraksti ar individuāli pielaistiem sportistiem tiks publiskoti līdz 2017. gada 7. jūnija plkst. 19.0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ēdējās izmaiņas varēs veikt pirmajā sacensību dienā 10. jūnijā līdz plkst.14.30 sacensību sekretariātā.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Pielikums Nr.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rmatīvi naudas balvā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7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īrieši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īn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viete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Č normatīvs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Č normatīv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2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45.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:01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: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:07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:22.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:22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:32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 m/ka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:42: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m/b  / 100 m/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m/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6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stlēk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ārtslēk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āllēk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īssoļlēk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des grū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a me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.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era me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1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ķēpa me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.4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ensibas@athletics.lv" TargetMode="External"/><Relationship Id="rId3" Type="http://schemas.openxmlformats.org/officeDocument/2006/relationships/hyperlink" Target="mailto:sacensibas@athletic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3:00Z</dcterms:created>
  <dc:creator>lietotajs</dc:creator>
  <dc:description/>
  <cp:keywords/>
  <dc:language>en-US</dc:language>
  <cp:lastModifiedBy>AGITA</cp:lastModifiedBy>
  <cp:lastPrinted>2010-04-26T17:35:00Z</cp:lastPrinted>
  <dcterms:modified xsi:type="dcterms:W3CDTF">2017-06-08T09:45:00Z</dcterms:modified>
  <cp:revision>4</cp:revision>
  <dc:subject/>
  <dc:title>SASKAŅOTS:</dc:title>
</cp:coreProperties>
</file>