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Latvijas čempionāts U14 vecuma grupai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ULCĒŠANĀS VIETAS LA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lapa (SKRIEŠANAS DISCIPLĪNAS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48"/>
        <w:gridCol w:w="363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zīmēšanās sāk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zved uz sacensību vietu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 m/b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+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5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+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8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 m/b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+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1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+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28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 m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+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4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+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5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+6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5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+8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+10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+1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1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+1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 m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+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3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+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+6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+8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0 m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6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0 m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2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 m/b FINĀLS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ĀLS A+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4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 m/b FINĀLS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ĀLS A+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5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 m FINĀLS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ĀLS A+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11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 m FINĀLS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INĀLS A+B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40"/>
          <w:szCs w:val="40"/>
          <w:u w:val="single"/>
        </w:rPr>
        <w:t>PULCĒŠANĀS VIETAS LA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 lapa (SKRIEŠANAS DISCIPLĪNAS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48"/>
        <w:gridCol w:w="363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zīmēšanās sāk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zved uz sacensību vietu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 m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4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. skrējiens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4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 m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krējie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5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. skrējiens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0 m priekšskrējieni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+ 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1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+ 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2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+ 6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2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+ 8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 + 10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 + 1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4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 + 1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4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 + 16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5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0 m priekšskrējieni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+ 2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5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+ 4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5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0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+ 6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1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+ 8.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15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x100 m stafete MEITENĒ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si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30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x100 m stafete ZĒNIE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si skrējie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ULCĒŠANĀS VIETA – AIZ TRIBĪNĒM </w:t>
      </w:r>
      <w:r>
        <w:rPr>
          <w:rFonts w:cs="Times New Roman" w:ascii="Times New Roman" w:hAnsi="Times New Roman"/>
          <w:sz w:val="30"/>
          <w:szCs w:val="30"/>
        </w:rPr>
        <w:t>(pie 80 m starta viet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ULCĒŠANĀS VIETAS LA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TEHNISKĀS DISCIPLĪNAS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48"/>
        <w:gridCol w:w="36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lūsm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zīmēšanās sāk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zved uz sacensību vietu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ārtslēkšana MEITENĒM un ZĒN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40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des grūšana ZĒN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40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āllēkšana ZĒN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iedalās atklāšanas ceremonij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4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ķēpa mešana MEITENĒ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iedalās atklāšanas ceremonij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4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gstlēkšana MEITENĒ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10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ķēpa mešana ZĒN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des grūšana MEITENĒM (1. plūsm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plūsm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55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āllēkšana MEITENĒM (1. plūsm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plūsm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0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gstlēkšana ZĒN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5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des grūšana MEITENĒM (2. plūsm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plūsm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20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iska mešana ZĒNI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25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āllēkšana MEITENĒM (2. plūsm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plūsm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iska mešana MEITENĒ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ULCĒŠANĀS VIETA – AIZ TRIBĪNĒM </w:t>
      </w:r>
      <w:r>
        <w:rPr>
          <w:rFonts w:cs="Times New Roman" w:ascii="Times New Roman" w:hAnsi="Times New Roman"/>
          <w:sz w:val="30"/>
          <w:szCs w:val="30"/>
        </w:rPr>
        <w:t>(pie 80 m starta vietas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Narrow" w:hAnsi="Arial Narrow" w:eastAsia="Times New Roman" w:cs="Arial Narrow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8:00Z</dcterms:created>
  <dc:creator>admin</dc:creator>
  <dc:description/>
  <cp:keywords/>
  <dc:language>en-US</dc:language>
  <cp:lastModifiedBy>admin</cp:lastModifiedBy>
  <dcterms:modified xsi:type="dcterms:W3CDTF">2017-06-06T11:09:00Z</dcterms:modified>
  <cp:revision>254</cp:revision>
  <dc:subject/>
  <dc:title/>
</cp:coreProperties>
</file>