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b/>
          <w:b/>
          <w:color w:val="4F81B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0005</wp:posOffset>
            </wp:positionV>
            <wp:extent cx="1333500" cy="1402715"/>
            <wp:effectExtent l="0" t="0" r="0" b="0"/>
            <wp:wrapTight wrapText="bothSides">
              <wp:wrapPolygon edited="0">
                <wp:start x="9815" y="0"/>
                <wp:lineTo x="9253" y="794"/>
                <wp:lineTo x="8413" y="2129"/>
                <wp:lineTo x="7150" y="2664"/>
                <wp:lineTo x="5604" y="3864"/>
                <wp:lineTo x="4904" y="4929"/>
                <wp:lineTo x="3502" y="6394"/>
                <wp:lineTo x="699" y="6929"/>
                <wp:lineTo x="137" y="7329"/>
                <wp:lineTo x="415" y="8529"/>
                <wp:lineTo x="-140" y="10264"/>
                <wp:lineTo x="-140" y="12794"/>
                <wp:lineTo x="415" y="14929"/>
                <wp:lineTo x="415" y="15464"/>
                <wp:lineTo x="8413" y="17064"/>
                <wp:lineTo x="4486" y="17329"/>
                <wp:lineTo x="4486" y="18664"/>
                <wp:lineTo x="10793" y="19194"/>
                <wp:lineTo x="3502" y="19594"/>
                <wp:lineTo x="2379" y="19864"/>
                <wp:lineTo x="2379" y="21464"/>
                <wp:lineTo x="19631" y="21464"/>
                <wp:lineTo x="19914" y="19864"/>
                <wp:lineTo x="18229" y="19464"/>
                <wp:lineTo x="10793" y="19194"/>
                <wp:lineTo x="17806" y="18664"/>
                <wp:lineTo x="17806" y="17329"/>
                <wp:lineTo x="10793" y="17064"/>
                <wp:lineTo x="21455" y="15994"/>
                <wp:lineTo x="21600" y="15329"/>
                <wp:lineTo x="20754" y="14929"/>
                <wp:lineTo x="21316" y="12794"/>
                <wp:lineTo x="20893" y="10664"/>
                <wp:lineTo x="20336" y="9064"/>
                <wp:lineTo x="19914" y="6394"/>
                <wp:lineTo x="14164" y="3864"/>
                <wp:lineTo x="13040" y="2794"/>
                <wp:lineTo x="11916" y="2129"/>
                <wp:lineTo x="10654" y="0"/>
                <wp:lineTo x="98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4F81BD"/>
          <w:sz w:val="32"/>
        </w:rPr>
        <w:t xml:space="preserve">     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3.gada ___. janvārī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/>
          <w:b/>
          <w:color w:val="4F81BD"/>
          <w:sz w:val="32"/>
        </w:rPr>
      </w:pPr>
      <w:r>
        <w:rPr>
          <w:rFonts w:eastAsia="Calibri" w:cs="Calibri"/>
          <w:b/>
          <w:color w:val="4F81BD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 w:cs="Calibri"/>
          <w:b/>
          <w:b/>
          <w:color w:val="4F81BD"/>
          <w:sz w:val="32"/>
        </w:rPr>
      </w:pPr>
      <w:r>
        <w:rPr>
          <w:rFonts w:eastAsia="Calibri" w:cs="Calibri"/>
          <w:b/>
          <w:color w:val="4F81BD"/>
          <w:sz w:val="3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S “Arkādija” atklātās sacensības VFS daudzcīņās 2023 III posms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Calibri"/>
          <w:b/>
          <w:b/>
          <w:sz w:val="24"/>
          <w:szCs w:val="28"/>
        </w:rPr>
      </w:pPr>
      <w:r>
        <w:rPr>
          <w:rFonts w:eastAsia="Calibri" w:cs="Calibri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 xml:space="preserve">Sacensības notiek 2023.gada 1.posms - 18.janvārī, 2.posms - 22.februārī, </w:t>
      </w:r>
      <w:r>
        <w:rPr>
          <w:b/>
          <w:sz w:val="24"/>
        </w:rPr>
        <w:t>3.posms - 29.martā</w:t>
      </w:r>
      <w:r>
        <w:rPr>
          <w:sz w:val="24"/>
        </w:rPr>
        <w:t xml:space="preserve"> sporta skolas „Arkādija” sporta manēžā, Rīgā, Kojusalas ielā 9.</w:t>
      </w:r>
    </w:p>
    <w:p>
      <w:pPr>
        <w:pStyle w:val="TextBodyIndent"/>
        <w:rPr/>
      </w:pPr>
      <w:r>
        <w:rPr>
          <w:sz w:val="24"/>
        </w:rPr>
        <w:t xml:space="preserve">Sacensību sākums </w:t>
      </w:r>
      <w:r>
        <w:rPr>
          <w:b/>
          <w:sz w:val="24"/>
        </w:rPr>
        <w:t>plkst.15:00</w:t>
      </w:r>
      <w:r>
        <w:rPr>
          <w:sz w:val="24"/>
        </w:rPr>
        <w:t xml:space="preserve"> - 2012., 2013., 2014.g.dz.un jaun., </w:t>
      </w:r>
      <w:r>
        <w:rPr>
          <w:b/>
          <w:sz w:val="24"/>
        </w:rPr>
        <w:t>plkst.16:30</w:t>
      </w:r>
      <w:r>
        <w:rPr>
          <w:sz w:val="24"/>
        </w:rPr>
        <w:t xml:space="preserve"> - 2010., 2011.g.dzimušajiem jaunieš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  <w:t>Sacensību va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u w:val="single"/>
          <w:lang w:val="lv-LV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sākumu organizē sporta skola “Arkādija”, sadarbībā ar Latvijas Bērnu un Jauniešu Sporta asociāciju (turpmāk – LBJSA). Sacensību sarīkošanas izdevumus sedz sporta skola “Arkādija”. </w:t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  <w:szCs w:val="24"/>
        </w:rPr>
        <w:t>Galvenais tiesnesis – Genādijs Ļebedevs (tel. nr. 27188789, e-pasts: genadijs86@inbox.lv)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>Galvenā sekretāre – Inga Vītola-Skulte (tel. nr. 26777630, e-pasts: viinga@inbox.lv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lv-LV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lv-LV"/>
        </w:rPr>
        <w:t>Sacensību nosacījumi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  <w:lang w:val="lv-LV"/>
        </w:rPr>
        <w:t xml:space="preserve">Sacensībās piedalās </w:t>
      </w:r>
      <w:r>
        <w:rPr>
          <w:rFonts w:eastAsia="Calibri" w:cs="Times New Roman" w:ascii="Times New Roman" w:hAnsi="Times New Roman"/>
          <w:b/>
          <w:sz w:val="24"/>
        </w:rPr>
        <w:t>uzaicinātās komandas.</w:t>
      </w:r>
      <w:r>
        <w:rPr>
          <w:rFonts w:eastAsia="Calibri" w:cs="Times New Roman" w:ascii="Times New Roman" w:hAnsi="Times New Roman"/>
          <w:sz w:val="24"/>
        </w:rPr>
        <w:t xml:space="preserve"> Sacensības ir individuālas un jāstartē visās trijās posma disciplīnās.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iedalās 2010. g., 2011. g., 2012. g. 2013. g. un 2014. g. un jaun.dzimušie zēni un meitene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Sacensību programma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1. posms</w:t>
      </w:r>
      <w:r>
        <w:rPr>
          <w:rFonts w:eastAsia="Calibri" w:cs="Times New Roman" w:ascii="Times New Roman" w:hAnsi="Times New Roman"/>
          <w:sz w:val="24"/>
        </w:rPr>
        <w:t>- 50 m/b (</w:t>
      </w:r>
      <w:r>
        <w:rPr>
          <w:rFonts w:eastAsia="Calibri" w:cs="Times New Roman" w:ascii="Times New Roman" w:hAnsi="Times New Roman"/>
          <w:i/>
          <w:sz w:val="24"/>
        </w:rPr>
        <w:t>2010.-2011.-13.00m- 7.50m, 2012.-2014.-12.00m-7.00m, 5 barjeras, 40cm</w:t>
      </w:r>
      <w:r>
        <w:rPr>
          <w:rFonts w:eastAsia="Calibri" w:cs="Times New Roman" w:ascii="Times New Roman" w:hAnsi="Times New Roman"/>
          <w:sz w:val="24"/>
        </w:rPr>
        <w:t>) + tāllēkšana no vietas+ 160m (viens aplis);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2. posms</w:t>
      </w:r>
      <w:r>
        <w:rPr>
          <w:rFonts w:eastAsia="Calibri" w:cs="Times New Roman" w:ascii="Times New Roman" w:hAnsi="Times New Roman"/>
          <w:sz w:val="24"/>
        </w:rPr>
        <w:t>- 30m gaitā + pildbumbas mešana no apakšas uz priekšu + 300m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3. posms </w:t>
      </w: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b/>
          <w:sz w:val="24"/>
        </w:rPr>
        <w:t>60m + bērnu šķēpa mešana  + tāllēkšana (rezultātu mēra no atspēriena vietas visām grupām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lv-LV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lv-LV"/>
        </w:rPr>
        <w:t>Apbalvošan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lang w:val="lv-LV"/>
        </w:rPr>
      </w:pPr>
      <w:r>
        <w:rPr>
          <w:rFonts w:eastAsia="Calibri" w:cs="Times New Roman" w:ascii="Times New Roman" w:hAnsi="Times New Roman"/>
          <w:b/>
          <w:sz w:val="24"/>
          <w:lang w:val="lv-LV"/>
        </w:rPr>
        <w:t>Katra posma</w:t>
      </w:r>
      <w:r>
        <w:rPr>
          <w:rFonts w:eastAsia="Calibri" w:cs="Times New Roman" w:ascii="Times New Roman" w:hAnsi="Times New Roman"/>
          <w:sz w:val="24"/>
          <w:lang w:val="lv-LV"/>
        </w:rPr>
        <w:t xml:space="preserve"> pirmo trīs vietu ieguvējus katrā vecuma grupā apbalvo ar diplomiem, medaļām un sacensību organizatoru sarūpētajām balvām, 4.-6.vietas ieguvējus ar diplomu un sacensību organizatoru sarūpētajām balvām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val="lv-LV"/>
        </w:rPr>
        <w:t xml:space="preserve">Katra posma uzvarētāji tiek noteikti pēc izcīnītajām vietām </w:t>
      </w:r>
      <w:r>
        <w:rPr>
          <w:rFonts w:eastAsia="Calibri" w:cs="Times New Roman" w:ascii="Times New Roman" w:hAnsi="Times New Roman"/>
          <w:b/>
          <w:sz w:val="24"/>
          <w:u w:val="single"/>
          <w:lang w:val="lv-LV"/>
        </w:rPr>
        <w:t xml:space="preserve">trīs </w:t>
      </w:r>
      <w:r>
        <w:rPr>
          <w:rFonts w:eastAsia="Calibri" w:cs="Times New Roman" w:ascii="Times New Roman" w:hAnsi="Times New Roman"/>
          <w:sz w:val="24"/>
          <w:lang w:val="lv-LV"/>
        </w:rPr>
        <w:t>disciplīnu kopvērtējumā (1.v.-1 p., 2.v.- 2 p., 3v.-3 punkti u.t.t.). Uzvar dalībnieks ar mazāko punktu summu. Vienādas punktu summas gadījumā, augstāku vietu izcīna dalībnieks, kuram ir labāks rezultāts 1.p.-50m/b, 2.p-300m, 3.p.-tāllēkšan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lv-LV" w:eastAsia="lv-LV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Pieteikumus iesniegt līdz 17.01.2023., 21.02.2023., </w:t>
      </w:r>
      <w:r>
        <w:rPr>
          <w:b/>
          <w:bCs/>
          <w:sz w:val="24"/>
          <w:szCs w:val="24"/>
        </w:rPr>
        <w:t>28.03.2023.</w:t>
      </w:r>
      <w:r>
        <w:rPr>
          <w:bCs/>
          <w:sz w:val="24"/>
          <w:szCs w:val="24"/>
        </w:rPr>
        <w:t xml:space="preserve"> plkst</w:t>
      </w:r>
      <w:r>
        <w:rPr>
          <w:b/>
          <w:bCs/>
          <w:sz w:val="24"/>
          <w:szCs w:val="24"/>
        </w:rPr>
        <w:t xml:space="preserve">. 12.00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Sporta klubiem un sporta skolām ne vēlāk kā 2 h līdz sacensību sākumam ir jāatsauc dalībnieki, kuri nepiedalīsies sacensībās, sūtot SMS uz tālr. nr.: 26777630 (Inga Vītola-Skulte), norādot: sportista vārdu, uzvārdu un dzimšanas gad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Dalības maks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alībnieki pie starta tiek pielaisti par dalības maksu. Dalības maksa sporta skolas </w:t>
      </w:r>
      <w:r>
        <w:rPr>
          <w:rFonts w:eastAsia="Calibri" w:cs="Times New Roman" w:ascii="Times New Roman" w:hAnsi="Times New Roman"/>
          <w:b/>
          <w:sz w:val="24"/>
        </w:rPr>
        <w:t>“Arkādija” audzēkņiem</w:t>
      </w:r>
      <w:r>
        <w:rPr>
          <w:rFonts w:eastAsia="Calibri" w:cs="Times New Roman" w:ascii="Times New Roman" w:hAnsi="Times New Roman"/>
          <w:sz w:val="24"/>
        </w:rPr>
        <w:t xml:space="preserve"> par vienu posmu 3,00 eiro, </w:t>
      </w:r>
      <w:r>
        <w:rPr>
          <w:rFonts w:eastAsia="Calibri" w:cs="Times New Roman" w:ascii="Times New Roman" w:hAnsi="Times New Roman"/>
          <w:b/>
          <w:sz w:val="24"/>
        </w:rPr>
        <w:t>viesiem</w:t>
      </w:r>
      <w:r>
        <w:rPr>
          <w:rFonts w:eastAsia="Calibri" w:cs="Times New Roman" w:ascii="Times New Roman" w:hAnsi="Times New Roman"/>
          <w:sz w:val="24"/>
        </w:rPr>
        <w:t xml:space="preserve"> 4,00 eiro. Dalības maksa jāiemaksā biedrības kontā līdz sacensību sākumam (ar norādi: Dalībnieka vārds, uzvārds, sporta skola, DALĪBAS MAKSA par VFS sacensībām)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Sacensību dienā, maksājot uz vietas, dalības maksa “Arkādijas” sportistiem 5 eiro, viesiem 6 eiro.</w:t>
      </w:r>
    </w:p>
    <w:p>
      <w:pPr>
        <w:pStyle w:val="TextBodyIndent"/>
        <w:ind w:hanging="0"/>
        <w:rPr/>
      </w:pPr>
      <w:r>
        <w:rPr>
          <w:bCs/>
          <w:sz w:val="24"/>
          <w:szCs w:val="24"/>
          <w:u w:val="single"/>
        </w:rPr>
        <w:t>Dalības maksa jāiemaksā uz LBJSA norēķinu rekvizītiem</w:t>
      </w:r>
      <w:r>
        <w:rPr>
          <w:bCs/>
          <w:sz w:val="24"/>
          <w:szCs w:val="24"/>
        </w:rPr>
        <w:t>: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atvijas Bērnu un Jauniešu Sporta asociācija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ģ.nr.: 4000820018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uridiskā adrese: Jūras iela 11-1, Carnikava, LV-216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a: AS Swedbank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a nr.: LV37HABA0551034492939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C/SWIFT: HABALV22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</w:t>
      </w:r>
      <w:r>
        <w:rPr>
          <w:b/>
          <w:bCs/>
          <w:sz w:val="24"/>
          <w:szCs w:val="24"/>
        </w:rPr>
        <w:t>rēķinu</w:t>
      </w:r>
      <w:r>
        <w:rPr>
          <w:bCs/>
          <w:sz w:val="24"/>
          <w:szCs w:val="24"/>
        </w:rPr>
        <w:t xml:space="preserve"> par dalības maksām, lūgums komunicēt ar sacensību galveno tiesnesi. 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Calibri" w:cs="Times New Roman"/>
          <w:bCs/>
          <w:sz w:val="24"/>
          <w:szCs w:val="24"/>
          <w:u w:val="single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lv-LV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4"/>
          <w:szCs w:val="24"/>
          <w:lang w:val="lv-LV"/>
        </w:rPr>
      </w:pPr>
      <w:r>
        <w:rPr>
          <w:rFonts w:eastAsia="Calibri" w:cs="Calibri"/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4"/>
          <w:lang w:val="lv-LV"/>
        </w:rPr>
      </w:pPr>
      <w:r>
        <w:rPr>
          <w:rFonts w:eastAsia="Calibri" w:cs="Calibri"/>
          <w:sz w:val="24"/>
          <w:lang w:val="lv-LV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lang w:val="lv-LV"/>
        </w:rPr>
      </w:pPr>
      <w:r>
        <w:rPr>
          <w:rFonts w:eastAsia="Calibri" w:cs="Calibri"/>
          <w:lang w:val="lv-LV"/>
        </w:rPr>
      </w:r>
    </w:p>
    <w:sectPr>
      <w:type w:val="nextPage"/>
      <w:pgSz w:w="11906" w:h="16838"/>
      <w:pgMar w:left="1418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4:00Z</dcterms:created>
  <dc:creator>AGITA</dc:creator>
  <dc:description/>
  <cp:keywords/>
  <dc:language>en-US</dc:language>
  <cp:lastModifiedBy>AGITA</cp:lastModifiedBy>
  <cp:lastPrinted>2023-01-03T10:31:00Z</cp:lastPrinted>
  <dcterms:modified xsi:type="dcterms:W3CDTF">2023-03-23T09:36:00Z</dcterms:modified>
  <cp:revision>22</cp:revision>
  <dc:subject/>
  <dc:title/>
</cp:coreProperties>
</file>