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3.g. 13. mart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sacensības vieglatlētikā U12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Pilnveidot audzēkņu sacensību pieredzi un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darbību starp sporta skolām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Ugāles manēžā  – 2023. gada 21. mart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0.3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Kaspars Gulb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2 (2012./13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2 –  60 m, 60m/b, 300 m, augstlēkšana, tāllēkšana, lodes grūšana;</w:t>
        <w:tab/>
        <w:tab/>
        <w:tab/>
        <w:t xml:space="preserve">       </w:t>
        <w:tab/>
        <w:t xml:space="preserve"> Sākuma augstums augstlēkšanā 0.90 – meitenes,  zēni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3 disciplīnās, izņemot Ventspils novada BJSS.</w:t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ties  līdz </w:t>
      </w:r>
      <w:r>
        <w:rPr>
          <w:rFonts w:cs="Times New Roman" w:ascii="Times New Roman" w:hAnsi="Times New Roman"/>
          <w:b/>
        </w:rPr>
        <w:t>17.03.2023</w:t>
      </w:r>
      <w:r>
        <w:rPr>
          <w:rFonts w:cs="Times New Roman" w:ascii="Times New Roman" w:hAnsi="Times New Roman"/>
        </w:rPr>
        <w:t xml:space="preserve">. plkst. 17.00, </w:t>
      </w:r>
      <w:hyperlink r:id="rId2">
        <w:r>
          <w:rPr>
            <w:rStyle w:val="InternetLink"/>
            <w:rFonts w:cs="Times New Roman" w:ascii="Times New Roman" w:hAnsi="Times New Roman"/>
          </w:rPr>
          <w:t>www.athletics.lv</w:t>
        </w:r>
      </w:hyperlink>
      <w:r>
        <w:rPr>
          <w:rFonts w:cs="Times New Roman" w:ascii="Times New Roman" w:hAnsi="Times New Roman"/>
        </w:rPr>
        <w:t xml:space="preserve">  sistēmā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lībnieku uzņemšana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Izdevumus, kas saistīti ar sacensību rīkošanu, sedz Ventspils novada BJSS. Izdevumus sacensību dalībniekiem sedz komandējošā organizācija.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</w:rPr>
        <w:t>Dalības maksa 3.- euro,</w:t>
      </w:r>
      <w:r>
        <w:rPr>
          <w:rFonts w:cs="Times New Roman" w:ascii="Times New Roman" w:hAnsi="Times New Roman"/>
        </w:rPr>
        <w:t xml:space="preserve"> izņemot Ventspils novada BJSS audzēkņus.                    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>publicitāti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Tārgales pagasts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6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3-03-14T09:57:00Z</dcterms:modified>
  <cp:revision>5</cp:revision>
  <dc:subject/>
  <dc:title/>
</cp:coreProperties>
</file>