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right"/>
        <w:rPr/>
      </w:pPr>
      <w:r>
        <w:rPr/>
      </w:r>
    </w:p>
    <w:p>
      <w:pPr>
        <w:pStyle w:val="Heading1"/>
        <w:ind w:left="5041" w:firstLine="720"/>
        <w:jc w:val="right"/>
        <w:rPr/>
      </w:pPr>
      <w:r>
        <w:rPr/>
        <w:t>APSTIPRINU</w:t>
      </w:r>
    </w:p>
    <w:p>
      <w:pPr>
        <w:pStyle w:val="Heading1"/>
        <w:spacing w:before="0" w:after="1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Ventspils novada BJSS direktore </w:t>
      </w:r>
    </w:p>
    <w:p>
      <w:pPr>
        <w:pStyle w:val="Heading1"/>
        <w:jc w:val="right"/>
        <w:rPr/>
      </w:pPr>
      <w:r>
        <w:rPr>
          <w:sz w:val="20"/>
        </w:rPr>
        <w:t>_________________________J.Ziemele</w:t>
      </w:r>
    </w:p>
    <w:p>
      <w:pPr>
        <w:pStyle w:val="Heading1"/>
        <w:spacing w:before="0" w:after="240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ab/>
        <w:tab/>
        <w:t>2023.g. 27. martā</w:t>
      </w:r>
    </w:p>
    <w:p>
      <w:pPr>
        <w:pStyle w:val="Heading2"/>
        <w:rPr/>
      </w:pPr>
      <w:r>
        <w:rPr>
          <w:sz w:val="28"/>
        </w:rPr>
        <w:t>Ventspils novada Bērnu un jaunatnes sporta skola</w:t>
      </w:r>
      <w:r>
        <w:rPr>
          <w:b w:val="false"/>
          <w:sz w:val="28"/>
        </w:rPr>
        <w:t>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atklātās vieglatlētikas sacensības U14</w:t>
      </w:r>
    </w:p>
    <w:p>
      <w:pPr>
        <w:pStyle w:val="Heading2"/>
        <w:spacing w:before="0" w:after="240"/>
        <w:ind w:left="2880" w:firstLine="720"/>
        <w:jc w:val="left"/>
        <w:rPr>
          <w:sz w:val="36"/>
          <w:szCs w:val="36"/>
        </w:rPr>
      </w:pPr>
      <w:r>
        <w:rPr>
          <w:sz w:val="36"/>
          <w:szCs w:val="36"/>
        </w:rPr>
        <w:t>NOLIKUM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 un uzdevumi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izēt un attīstīt vieglatlētiku Ventspils novadā. 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icināt sadarbību starp sporta skolām.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 un viet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ensības notiek Ugāles manēžā  – 2023. gada 16. martā.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acensību sākum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lkst. 10.00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ba un organizācij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as organizē un vada Ventspils novada Bērnu un jaunatnes sporta skola (turpmāk - Ventspils novada BJSS).</w:t>
        <w:tab/>
        <w:tab/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>Sacensību galvenais tiesnesis Kaspars Gulbis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dalībnieki</w:t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ās piedalās: U 14 (2010./11.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programma</w:t>
      </w:r>
      <w:r>
        <w:rPr>
          <w:rFonts w:cs="Times New Roman" w:ascii="Times New Roman" w:hAnsi="Times New Roman"/>
        </w:rPr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14 –  60 m, 60 m/b, 300 m, 1000 m, augstlēkšana, tāllēkšana , lodes grūšana.</w:t>
        <w:tab/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Sākuma augstums A/L 1.00 – meitenes; 1.05 – zēni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Vērtēšana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varētājus nosaka atbilstoši vieglatlētikas sacensību  noteikumiem, katrs dalībnieks drīkst startēt ne vairāk kā 2 disciplīnās, izņemot Ventspils novada BJSS</w:t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balvošan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rā vecuma grupā 1. – 3.vietu ieguvēji tiek apbalvoti  diplomiem un medaļām, uzvarētājs ar piemiņas kausu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Pieteikumi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 xml:space="preserve">Pieteikumus iesniegt līdz </w:t>
      </w:r>
      <w:r>
        <w:rPr>
          <w:rFonts w:cs="Times New Roman" w:ascii="Times New Roman" w:hAnsi="Times New Roman"/>
          <w:b/>
        </w:rPr>
        <w:t>14.03.2023</w:t>
      </w:r>
      <w:r>
        <w:rPr>
          <w:rFonts w:cs="Times New Roman" w:ascii="Times New Roman" w:hAnsi="Times New Roman"/>
        </w:rPr>
        <w:t>. plkst. 17.00 pa e-pastu</w:t>
      </w:r>
      <w:r>
        <w:rPr>
          <w:rFonts w:cs="Times New Roman" w:ascii="Times New Roman" w:hAnsi="Times New Roman"/>
          <w:i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sportaskola@ventspilsnd.lv</w:t>
        </w:r>
      </w:hyperlink>
      <w:r>
        <w:rPr>
          <w:rFonts w:cs="Times New Roman" w:ascii="Times New Roman" w:hAnsi="Times New Roman"/>
        </w:rPr>
        <w:t xml:space="preserve">  un LVS sistēmā.    </w:t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lībnieku uzņemšana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Izdevumus, kas saistīti ar sacensību rīkošanu, sedz Ventspils novada BJSS. Izdevumus sacensību dalībniekiem sedz komandējošā organizācija.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Cs/>
        </w:rPr>
        <w:t>Dalības maksa 3.- euro,</w:t>
      </w:r>
      <w:r>
        <w:rPr>
          <w:rFonts w:cs="Times New Roman" w:ascii="Times New Roman" w:hAnsi="Times New Roman"/>
        </w:rPr>
        <w:t xml:space="preserve"> izņemot Ventspils novada BJSS audzēkņus.                </w:t>
      </w:r>
    </w:p>
    <w:p>
      <w:pPr>
        <w:pStyle w:val="Heading1"/>
        <w:spacing w:before="0" w:after="6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Citi noteikumi</w:t>
      </w:r>
    </w:p>
    <w:p>
      <w:pPr>
        <w:pStyle w:val="Normal"/>
        <w:spacing w:lineRule="auto" w:line="240" w:before="0" w:after="60"/>
        <w:jc w:val="both"/>
        <w:rPr>
          <w:rStyle w:val="A9"/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Dalībnieks, reģistrējoties sacensībām, apliecina, ka ir iepazinies ar šo nolikumu un ka viņš ir informēts, ka sacensību norises laikā viņš var tikt fotografēts un/vai filmēts.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 Ventspils novada BJSS ir tiesīga </w:t>
      </w:r>
      <w:r>
        <w:rPr>
          <w:rFonts w:eastAsia="Times New Roman" w:cs="Times New Roman" w:ascii="Times New Roman" w:hAnsi="Times New Roman"/>
        </w:rPr>
        <w:t xml:space="preserve">fotofiksācijas un filmēšanas rezultātā radīto materiālu kopumā vai pa daļām saglabāt un  izmantot jebkāda veida informēšanai par sacensību norisi ar mērķi nodrošināt sporta skolas 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publicitāti, sabiedrības informēšanu un vēsturiskā mantojuma saglabāšanu sabiedrības interesēs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</w:rPr>
        <w:t>Ar reģistrācijas pieteikumu dalībnieks piekrīt savu datu apstrādei, ko sacensību organizatori vai to pilnvarotās trešās personas izmanto tikai un vienīgi sacensību īstenošanas vajadzībām, nodrošinot Fizisko personu datu apstrādes likuma prasību ievērošanu.</w:t>
      </w:r>
      <w:r>
        <w:rPr/>
        <w:t xml:space="preserve">          </w:t>
      </w:r>
    </w:p>
    <w:p>
      <w:pPr>
        <w:pStyle w:val="Heading1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 xml:space="preserve">Ventspils novada BJS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Dzintarkalni”,Tātgales pag. Ventspils novads, LV-3621</w:t>
      </w:r>
    </w:p>
    <w:p>
      <w:pPr>
        <w:pStyle w:val="Paraststmeklis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ālr. 26533674</w:t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4"/>
      <w:lang w:val="en-US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sz w:val="40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A9">
    <w:name w:val="A9"/>
    <w:qFormat/>
    <w:rPr>
      <w:rFonts w:cs="Robusta TL Pro Cn;Robusta TL Pro C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skola@ventspilsnd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06:00Z</dcterms:created>
  <dc:creator>Office User</dc:creator>
  <dc:description/>
  <cp:keywords/>
  <dc:language>en-US</dc:language>
  <cp:lastModifiedBy>JolantaZ</cp:lastModifiedBy>
  <cp:lastPrinted>2017-10-16T11:24:00Z</cp:lastPrinted>
  <dcterms:modified xsi:type="dcterms:W3CDTF">2023-03-09T07:03:00Z</dcterms:modified>
  <cp:revision>10</cp:revision>
  <dc:subject/>
  <dc:title/>
</cp:coreProperties>
</file>