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Apstiprinu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Daugavpils rajona vieglatlētikas kluba „Olimpija”                                                          </w:t>
      </w:r>
    </w:p>
    <w:p>
      <w:pPr>
        <w:pStyle w:val="Normal"/>
        <w:rPr/>
      </w:pPr>
      <w:r>
        <w:rPr>
          <w:lang w:eastAsia="zh-CN"/>
        </w:rPr>
        <w:t xml:space="preserve">prezidents Sergejs Petrakovs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šdaugavas novada atklātas sacensības vieglatlētikā „Cerību kauss”.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Gatavoties republikas sacensībām.</w:t>
      </w:r>
    </w:p>
    <w:p>
      <w:pPr>
        <w:pStyle w:val="Normal"/>
        <w:rPr/>
      </w:pPr>
      <w:r>
        <w:rPr/>
        <w:t>2. Vieglatlētikas popularizēšana Augšdaugavas novadā.</w:t>
      </w:r>
    </w:p>
    <w:p>
      <w:pPr>
        <w:pStyle w:val="Normal"/>
        <w:rPr/>
      </w:pPr>
      <w:r>
        <w:rPr/>
        <w:t>3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Sacensības organizē un vada Daugavpils rajona vieglatlētikas klubs „Olimpija”.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Sacensības notiks 2021.gada 02.oktobrī Višķos, sākums plkst. 11.00.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Sacensību galvenā tiesnese Svetlana Petrakova (tel. </w:t>
      </w:r>
      <w:r>
        <w:rPr>
          <w:rFonts w:eastAsia="MS Mincho;ＭＳ 明朝"/>
          <w:bCs/>
          <w:lang w:eastAsia="zh-CN"/>
        </w:rPr>
        <w:t>29633395</w:t>
      </w:r>
      <w:r>
        <w:rPr>
          <w:lang w:eastAsia="zh-CN"/>
        </w:rPr>
        <w:t>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4.-2005.g.dz. jaunieši un jaunietes, 2006.g.dz. un jaunāki zēni un meiten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/>
        <w:t xml:space="preserve"> Katrs dalībnieks drīkst startēt 3 disciplīnās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A grupa, 2004.-2005.g.dz. - 200m, 800m, tāllēkšana, augstlēkšana, lodes grūšana 5kg jauniešiem un 3kg jaunietēm, šķēpa mešana 700g jauniešiem un 500g jaunietēm.</w:t>
      </w:r>
    </w:p>
    <w:p>
      <w:pPr>
        <w:pStyle w:val="Normal"/>
        <w:rPr/>
      </w:pPr>
      <w:r>
        <w:rPr/>
        <w:t>B grupa, 2006.g.dz. un jaunāki - 200m, 800m, tāllēkšana, augstlēkšana, lodes grūšana 4kg zēniem un 3kg meitenēm, šķēpa mešana 600g zēniem un 400g meitenē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2004.-2005.g.dz. jaunieši un jaunietes, 1.-3.vietu ieguvēji katrā disciplīnā tiks apbalvoti ar medaļām, ja tiks izpildīts I j. sporta klases normatīvs. </w:t>
      </w:r>
    </w:p>
    <w:p>
      <w:pPr>
        <w:pStyle w:val="Normal"/>
        <w:rPr/>
      </w:pPr>
      <w:r>
        <w:rPr/>
        <w:t>2006.g.dz. un jaunāki zēni un meitenes, 1.-3.vietu ieguvēji katrā disciplīnā tiks apbalvoti ar medaļ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>Pieteikumi iesniedzami līdz 30.septembrim plkst. 21.00 pa e-pastu vk</w:t>
      </w:r>
      <w:r>
        <w:rPr>
          <w:bCs/>
        </w:rPr>
        <w:t>olimpija@inbox.lv</w:t>
      </w:r>
      <w:r>
        <w:rPr/>
        <w:t xml:space="preserve"> vai mob.tel. 22375124. Dalības maksa EUR 3,00 no katra dalībnieka, izņemot Augšdaugavas novada vieglatlēt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49:00Z</dcterms:created>
  <dc:creator>user</dc:creator>
  <dc:description/>
  <cp:keywords/>
  <dc:language>en-US</dc:language>
  <cp:lastModifiedBy>Anna Marija Petrakova</cp:lastModifiedBy>
  <cp:lastPrinted>2017-06-13T13:17:00Z</cp:lastPrinted>
  <dcterms:modified xsi:type="dcterms:W3CDTF">2022-09-06T05:49:00Z</dcterms:modified>
  <cp:revision>2</cp:revision>
  <dc:subject/>
  <dc:title>Saskaņots:                                                                                   Apstiprinu:</dc:title>
</cp:coreProperties>
</file>