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ugšdaugavas novada atklātas sacensības vieglatlētikā </w:t>
      </w:r>
    </w:p>
    <w:p>
      <w:pPr>
        <w:pStyle w:val="Normal"/>
        <w:jc w:val="center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Cerību kauss”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36"/>
        </w:rPr>
      </w:pPr>
      <w:r>
        <w:rPr>
          <w:rFonts w:eastAsia="MS Mincho;ＭＳ 明朝" w:cs="Times New Roman" w:ascii="Times New Roman" w:hAnsi="Times New Roman"/>
          <w:sz w:val="24"/>
          <w:szCs w:val="36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22.gada  07.-08.augustā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ško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Sacensību programma.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(07.08.2022.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00           lodes grūšana, visas grupas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5kg jaunieši (U18), 4kg zēni (U16), 3kg jaunietes (U18)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un meitenes (U16)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kg zēni un 2kg meitenes (U14</w:t>
      </w: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  <w:t>)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30           augstlēkšana, visas grupas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30           200m jaunietes, jaunieši (U18)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2.45           200m meitenes, zēni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U16)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3.00           UZVARĒTĀJU APBALVOŠANA.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(08.08.2022.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00           tāllēkšana, visas grupa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00           šķēpa mešana, visas grupa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700g jaunieši (U18), 600g zēni (U16), 500g jaunietes (U18),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400g meitenes (U16), zēni un meitenes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U14</w:t>
      </w: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  <w:t>)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2.30           800m </w:t>
      </w:r>
      <w:bookmarkStart w:id="0" w:name="_Hlk109892374"/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meitenes, zēni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U16).</w:t>
      </w:r>
    </w:p>
    <w:p>
      <w:pPr>
        <w:pStyle w:val="PlainText"/>
        <w:rPr/>
      </w:pPr>
      <w:bookmarkEnd w:id="0"/>
      <w:r>
        <w:rPr>
          <w:rFonts w:eastAsia="MS Mincho;ＭＳ 明朝" w:cs="Times New Roman" w:ascii="Times New Roman" w:hAnsi="Times New Roman"/>
          <w:b w:val="false"/>
          <w:bCs/>
          <w:sz w:val="28"/>
        </w:rPr>
        <w:t>12.45           800m jaunietes, jaunieši (U18)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3.00           UZVARĒTĀJU APBALVOŠANA.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galvenais tiesnesis:                             S.Petrakova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m. 22375124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szCs w:val="24"/>
      <w:lang w:val="lv-LV"/>
    </w:rPr>
  </w:style>
  <w:style w:type="character" w:styleId="BodyText2Char">
    <w:name w:val="Body Text 2 Char"/>
    <w:qFormat/>
    <w:rPr>
      <w:b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46:00Z</dcterms:created>
  <dc:creator>User</dc:creator>
  <dc:description/>
  <cp:keywords/>
  <dc:language>en-US</dc:language>
  <cp:lastModifiedBy>User</cp:lastModifiedBy>
  <cp:lastPrinted>2022-08-05T10:48:00Z</cp:lastPrinted>
  <dcterms:modified xsi:type="dcterms:W3CDTF">2022-08-09T13:46:00Z</dcterms:modified>
  <cp:revision>2</cp:revision>
  <dc:subject/>
  <dc:title>Daugavpils rajona BJSS sacensības vieglatlētikā “Sprinta festivāls”</dc:title>
</cp:coreProperties>
</file>