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firstLine="720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pstiprinu: ___________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LŠKprezidents G.Palameiks</w:t>
      </w:r>
    </w:p>
    <w:p>
      <w:pPr>
        <w:pStyle w:val="Normal"/>
        <w:spacing w:lineRule="auto" w:line="240" w:before="280" w:after="280"/>
        <w:ind w:left="5040" w:firstLine="347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17.g.</w:t>
      </w:r>
    </w:p>
    <w:p>
      <w:pPr>
        <w:pStyle w:val="Normal"/>
        <w:spacing w:lineRule="auto" w:line="240" w:before="280" w:after="280"/>
        <w:ind w:left="3828" w:hanging="142"/>
        <w:jc w:val="both"/>
        <w:rPr>
          <w:rFonts w:ascii="Arial" w:hAnsi="Arial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Jelgavas sporta servisa centra  direktors  ________________</w:t>
      </w:r>
    </w:p>
    <w:p>
      <w:pPr>
        <w:pStyle w:val="Normal"/>
        <w:spacing w:lineRule="auto" w:line="240" w:before="280" w:after="280"/>
        <w:ind w:left="4678" w:firstLine="425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                        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ab/>
        <w:t xml:space="preserve"> J.Kaminskis</w:t>
      </w:r>
    </w:p>
    <w:p>
      <w:pPr>
        <w:pStyle w:val="Normal"/>
        <w:spacing w:lineRule="auto" w:line="240" w:before="280" w:after="280"/>
        <w:ind w:left="4678" w:firstLine="425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17.g.</w:t>
      </w:r>
    </w:p>
    <w:p>
      <w:pPr>
        <w:pStyle w:val="Normal"/>
        <w:spacing w:lineRule="auto" w:line="240" w:before="280" w:after="280"/>
        <w:ind w:left="216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ind w:left="1440" w:hanging="1014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  </w:t>
      </w:r>
      <w:r>
        <w:rPr>
          <w:rFonts w:eastAsia="Arial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OLIMPISKĀ ČEMPIONA JĀŅA LŪŠA KAUSA IZCĪŅAI</w:t>
      </w:r>
    </w:p>
    <w:p>
      <w:pPr>
        <w:pStyle w:val="Normal"/>
        <w:spacing w:lineRule="auto" w:line="240" w:before="280" w:after="280"/>
        <w:ind w:left="216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8"/>
          <w:szCs w:val="28"/>
          <w:lang w:val="lv-LV" w:eastAsia="lv-LV"/>
        </w:rPr>
        <w:t>ŠĶĒPA MEŠAN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1.Mērķis un uzdevums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opularizēt un attīstīt šķēpa mešanu Latvij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2.Sacensību vadība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as organizē Latvijas Šķēpmetēju klubs(LŠK) sadarbībā ar Jelgavas sporta servisa centru (JSSC). Tiešā sacensību vadība uzticēta apstiprinātai tiesnešu kolēģija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3.Laiks un vi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2017.gada 18.jūnijā, Zemgales Olimpiskā sporta centra stadionā, Kronvalda ielā 2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u sākums plkst.11.0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4.Sacensību dalībnieki.</w:t>
      </w:r>
    </w:p>
    <w:p>
      <w:pPr>
        <w:pStyle w:val="Normal"/>
        <w:spacing w:lineRule="auto" w:line="240" w:before="280" w:after="280"/>
        <w:ind w:left="288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Rīku svar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Grupa 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sz w:val="18"/>
          <w:szCs w:val="18"/>
          <w:u w:val="single"/>
          <w:lang w:val="lv-LV" w:eastAsia="lv-LV"/>
        </w:rPr>
        <w:t>Vīrieši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                       </w:t>
      </w:r>
      <w:r>
        <w:rPr>
          <w:rFonts w:eastAsia="Times New Roman" w:cs="Arial" w:ascii="Arial" w:hAnsi="Arial"/>
          <w:color w:val="222222"/>
          <w:sz w:val="18"/>
          <w:szCs w:val="18"/>
          <w:u w:val="single"/>
          <w:lang w:val="lv-LV" w:eastAsia="lv-LV"/>
        </w:rPr>
        <w:t>Sieviet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D grupa 2006.dz.g.un jaunāki            400g                        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C grupa 2004./2005.g.dz.                    400g                        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B grupa 2002./2003.g.dz.                    600g                           4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 grupa 2000./2001.g.dz.                    700g                           5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Juniori   1998./1999.g.dz.                    800g                           6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eaugušie 1997.g.dz. un vec.             800g                            6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acensību dalībnieku skaits neierobežo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ar sacensību dalībnieka veselības stāvokli un fizisko sagatavotību atbild komandas vadītājs vai pats sportists, kurš piesaka dalībnieku sacensībā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6.Apbalvošana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rmo triju vietu ieguvējus apbalvo ar diplomu un kausu (LŠK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ieviešu un vīriešu sacensībās 1.-6. vietu ieguvējiem paredzētas naudas balvas (JSC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7.Uzņemšanas nosacīj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Ceļa izdevumus sedz pats sportists vai komandējošā organizāc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Sporta bāzes īri nodrošina Jelgavas sporta servisa cent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LŠK apmaksā tiesnešu darbu, T-kreklus-finālistiem, sacensību dalībniekiem nodrošina pusdienas sacensību dien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18"/>
          <w:szCs w:val="18"/>
          <w:lang w:val="lv-LV" w:eastAsia="lv-LV"/>
        </w:rPr>
        <w:t>8.Pieteiku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Pieteikumi līdz 15.jūnijam plkst.12.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val="lv-LV" w:eastAsia="lv-LV"/>
        </w:rPr>
        <w:t>Tel. 67295589, e-pasts: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u w:val="single"/>
            <w:lang w:val="lv-LV" w:eastAsia="lv-LV"/>
          </w:rPr>
          <w:t>skepi@apollo.lv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u w:val="single"/>
          <w:lang w:val="lv-LV" w:eastAsia="lv-LV"/>
        </w:rPr>
        <w:t>Komandu pārstāvju zināšana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5:00Z</dcterms:created>
  <dc:creator>User</dc:creator>
  <dc:description/>
  <cp:keywords/>
  <dc:language>en-US</dc:language>
  <cp:lastModifiedBy>Master</cp:lastModifiedBy>
  <cp:lastPrinted>2017-06-01T12:39:00Z</cp:lastPrinted>
  <dcterms:modified xsi:type="dcterms:W3CDTF">2017-06-01T09:39:00Z</dcterms:modified>
  <cp:revision>3</cp:revision>
  <dc:subject/>
  <dc:title/>
</cp:coreProperties>
</file>