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STS PREZIDENTA BALVA 2017</w:t>
      </w:r>
    </w:p>
    <w:p>
      <w:pPr>
        <w:pStyle w:val="Normal"/>
        <w:jc w:val="center"/>
        <w:rPr/>
      </w:pPr>
      <w:r>
        <w:rPr>
          <w:b/>
        </w:rPr>
        <w:t>SACENSĪBU PROGRAMMA</w:t>
      </w:r>
    </w:p>
    <w:p>
      <w:pPr>
        <w:pStyle w:val="Normal"/>
        <w:jc w:val="center"/>
        <w:rPr/>
      </w:pPr>
      <w:r>
        <w:rPr/>
        <w:t>10.06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vīrieši (380-400-420-430-440-450-460-470-480-485-490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īssolis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m kavēkļu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m kavēkļu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īssolis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āllēk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vīrieši (180-185-190-195-198-201-204-206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Šķēpa me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100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2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x100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100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x100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āllēk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gstlēk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Šķēpa mešana vīrieš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6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soļošana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00 m soļo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2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esera me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sievietes (260-280-300-310-320-330-340-350-355-360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/b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4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/b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soļošana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00 m soļo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/b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sievietes (155-160-165-170-173-176-179-181-183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lēk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ka me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00 m kavēkļu skrējiens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PBALVOŠAN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sievietes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vīrieši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m kavēkļu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lēkšana sieviete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VALSTS PREZIDENTA BALVA 2017 GA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4:00Z</dcterms:created>
  <dc:creator>AGITA</dc:creator>
  <dc:description/>
  <cp:keywords/>
  <dc:language>en-US</dc:language>
  <cp:lastModifiedBy>AGITA</cp:lastModifiedBy>
  <cp:lastPrinted>2017-05-13T11:10:00Z</cp:lastPrinted>
  <dcterms:modified xsi:type="dcterms:W3CDTF">2017-05-31T11:43:00Z</dcterms:modified>
  <cp:revision>3</cp:revision>
  <dc:subject/>
  <dc:title/>
</cp:coreProperties>
</file>