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4.kārta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022.gada 2.jūlijā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30 2000m finālskrējiens  sievietes+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00 60m finālskrējieni meitenes U-14 un jaunāka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15 60m finālskrējieni zēni U-14 un jaunāka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30 200m finālskrējieni siev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45 200m finālskrējieni vīrieš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00 800m finālskrējieni siev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15 800m finālskrējieni vīrieš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30 tāllēkšana no vietas sievietes+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30 LSC  60m, 200m, 800m čempionātu apbalvošan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</w:t>
      </w:r>
      <w:r>
        <w:rPr>
          <w:sz w:val="36"/>
          <w:szCs w:val="36"/>
          <w:lang w:val="lv-LV"/>
        </w:rPr>
        <w:t>tāllēkšanas no vietas apbalvošan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Ar medaļām tiks apbalvoti 1,2,3 vietas 9 vecuma grupās: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2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90"/>
        <w:gridCol w:w="1320"/>
        <w:gridCol w:w="3270"/>
      </w:tblGrid>
      <w:tr>
        <w:trPr/>
        <w:tc>
          <w:tcPr>
            <w:tcW w:w="46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vietes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īrieši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e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.dzimšanas gads un jaunākā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.-2011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.-2009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.-2007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.-2005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4.-200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i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.dzimšanas gads un jaunākā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.-2011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.-2009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.-2007. dzimšanas ga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.-2005. dzimšanas g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.-200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20-3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. – 198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20-3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. – 198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40-5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. – 196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40-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. – 196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60 un vec.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. dzimšanas gads un vecāk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60 un vec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62. dzimšanas gads un vecā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lv-LV"/>
        </w:rPr>
      </w:pPr>
      <w:bookmarkStart w:id="0" w:name="_3znysh7"/>
      <w:bookmarkEnd w:id="0"/>
      <w:r>
        <w:rPr>
          <w:color w:val="000000"/>
          <w:sz w:val="36"/>
          <w:szCs w:val="36"/>
        </w:rPr>
        <w:t>Pārējās distancēs apbalvošana nenotiek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03:00Z</dcterms:created>
  <dc:creator>UserX</dc:creator>
  <dc:description/>
  <cp:keywords/>
  <dc:language>en-US</dc:language>
  <cp:lastModifiedBy>Admin</cp:lastModifiedBy>
  <cp:lastPrinted>2021-06-18T11:33:00Z</cp:lastPrinted>
  <dcterms:modified xsi:type="dcterms:W3CDTF">2022-06-26T13:07:00Z</dcterms:modified>
  <cp:revision>3</cp:revision>
  <dc:subject/>
  <dc:title>LSC čempionāts stadiona distancēs</dc:title>
</cp:coreProperties>
</file>