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4810</wp:posOffset>
            </wp:positionH>
            <wp:positionV relativeFrom="paragraph">
              <wp:posOffset>-287020</wp:posOffset>
            </wp:positionV>
            <wp:extent cx="1289685" cy="11715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271780</wp:posOffset>
            </wp:positionV>
            <wp:extent cx="1289685" cy="1171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943634"/>
          <w:sz w:val="30"/>
          <w:szCs w:val="30"/>
        </w:rPr>
        <w:t xml:space="preserve">LATVIJAS ČEMPIONĀTS 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  <w:t>DAUDZCĪŅĀS 2017</w:t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Normal"/>
        <w:tabs>
          <w:tab w:val="clear" w:pos="720"/>
          <w:tab w:val="left" w:pos="1603" w:leader="none"/>
          <w:tab w:val="center" w:pos="3317" w:leader="none"/>
        </w:tabs>
        <w:jc w:val="center"/>
        <w:rPr>
          <w:rFonts w:ascii="Times New Roman" w:hAnsi="Times New Roman" w:cs="Times New Roman"/>
          <w:b/>
          <w:b/>
          <w:color w:val="943634"/>
          <w:sz w:val="30"/>
          <w:szCs w:val="30"/>
        </w:rPr>
      </w:pPr>
      <w:r>
        <w:rPr>
          <w:rFonts w:cs="Times New Roman" w:ascii="Times New Roman" w:hAnsi="Times New Roman"/>
          <w:b/>
          <w:color w:val="943634"/>
          <w:sz w:val="30"/>
          <w:szCs w:val="30"/>
        </w:rPr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1. Mērķis un uzdevum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ikt LR čempionus vieglatlētikas daudzcīņā (pieaugušiem, U20, U18, U16). </w:t>
      </w:r>
    </w:p>
    <w:p>
      <w:pPr>
        <w:pStyle w:val="Heading2"/>
        <w:spacing w:before="240" w:after="0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. Sacensību vieta un lai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Vieta</w:t>
      </w:r>
      <w:r>
        <w:rPr>
          <w:rFonts w:cs="Times New Roman" w:ascii="Times New Roman" w:hAnsi="Times New Roman"/>
          <w:b/>
          <w:sz w:val="24"/>
        </w:rPr>
        <w:t>: Jāņa Daliņa stadions</w:t>
      </w:r>
      <w:r>
        <w:rPr>
          <w:rFonts w:cs="Times New Roman" w:ascii="Times New Roman" w:hAnsi="Times New Roman"/>
          <w:sz w:val="24"/>
        </w:rPr>
        <w:t xml:space="preserve"> (J.Daliņa iela 2, Valmiera, </w:t>
      </w:r>
      <w:r>
        <w:rPr>
          <w:rFonts w:cs="Times New Roman" w:ascii="Times New Roman" w:hAnsi="Times New Roman"/>
          <w:color w:val="222222"/>
          <w:sz w:val="24"/>
          <w:shd w:fill="FFFFFF" w:val="clear"/>
        </w:rPr>
        <w:t>Valmiera, LV-4201</w:t>
      </w:r>
      <w:r>
        <w:rPr>
          <w:rFonts w:cs="Times New Roman" w:ascii="Times New Roman" w:hAnsi="Times New Roman"/>
          <w:sz w:val="24"/>
        </w:rPr>
        <w:t xml:space="preserve">, kontaktpersona: Zeltīte Pitura, tālr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shd w:fill="FFFFFF" w:val="clear"/>
          </w:rPr>
          <w:t>+371</w:t>
        </w:r>
      </w:hyperlink>
      <w:r>
        <w:rPr>
          <w:rFonts w:cs="Times New Roman" w:ascii="Times New Roman" w:hAnsi="Times New Roman"/>
          <w:sz w:val="24"/>
        </w:rPr>
        <w:t xml:space="preserve"> 29224290, e-pasta adres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zeltite.pitura@voc.lv</w:t>
        </w:r>
      </w:hyperlink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Norises datums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06.-04.06.201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Sacensību sākum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jūnijs</w:t>
      </w:r>
      <w:r>
        <w:rPr>
          <w:rFonts w:cs="Times New Roman" w:ascii="Times New Roman" w:hAnsi="Times New Roman"/>
          <w:sz w:val="24"/>
        </w:rPr>
        <w:t xml:space="preserve"> – sacensību sākums plkst. 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. jūnijs</w:t>
      </w:r>
      <w:r>
        <w:rPr>
          <w:rFonts w:cs="Times New Roman" w:ascii="Times New Roman" w:hAnsi="Times New Roman"/>
          <w:sz w:val="24"/>
        </w:rPr>
        <w:t xml:space="preserve"> – sacensību sākums plkst. 11.00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censības organizē</w:t>
      </w:r>
      <w:r>
        <w:rPr>
          <w:rFonts w:cs="Times New Roman" w:ascii="Times New Roman" w:hAnsi="Times New Roman"/>
          <w:sz w:val="24"/>
        </w:rPr>
        <w:t xml:space="preserve"> –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edrība “Latvijas Vieglatlētikas savienība” (LVS) Reģ.Nr.: 40008029019, sadarbībā ar Valmieras Vieglatlētikas klubu, reģ.nr., </w:t>
      </w:r>
      <w:r>
        <w:rPr>
          <w:rFonts w:cs="Times New Roman" w:ascii="Times New Roman" w:hAnsi="Times New Roman"/>
          <w:sz w:val="24"/>
          <w:shd w:fill="FFFFFF" w:val="clear"/>
        </w:rPr>
        <w:t>50008024371</w:t>
      </w:r>
      <w:r>
        <w:rPr>
          <w:rFonts w:cs="Times New Roman" w:ascii="Times New Roman" w:hAnsi="Times New Roman"/>
          <w:color w:val="363636"/>
          <w:sz w:val="24"/>
          <w:shd w:fill="FFFFFF" w:val="clear"/>
        </w:rPr>
        <w:t xml:space="preserve">.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acensību galvenais tiesnesi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itis Ravinski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tālr.nr.: +371 29542587, e-pasta adrese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vbss@inbx.lv</w:t>
        </w:r>
      </w:hyperlink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odyText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Sacensību galvenā sekretār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stra Andiņa (tālr.nr.: +371 29830197, e-pasta adrese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ustra.andina@gmail.com</w:t>
        </w:r>
      </w:hyperlink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alvenās sekretāres palīg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ita Teilāne (tālr. nr.: +371 29427806, e-pasta adrese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anita.teilane@riga.lv</w:t>
        </w:r>
      </w:hyperlink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Nestartējušos dalībniekus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lūgums atteikt </w:t>
      </w:r>
      <w:r>
        <w:rPr>
          <w:rFonts w:cs="Times New Roman" w:ascii="Times New Roman" w:hAnsi="Times New Roman"/>
          <w:b w:val="false"/>
          <w:i w:val="false"/>
          <w:sz w:val="24"/>
          <w:u w:val="single"/>
        </w:rPr>
        <w:t>līdz 2017. gada 3. jūnija plkst. 11.00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, rakstot </w:t>
      </w:r>
      <w:r>
        <w:rPr>
          <w:rFonts w:cs="Times New Roman" w:ascii="Times New Roman" w:hAnsi="Times New Roman"/>
          <w:sz w:val="24"/>
        </w:rPr>
        <w:t>SMS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pa tālr. Nr.: 371 29830197 (Austra Andiņa) vai rakstot uz e-pastu: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24"/>
          </w:rPr>
          <w:t>sacensibas@athletics.lv</w:t>
        </w:r>
      </w:hyperlink>
      <w:r>
        <w:rPr>
          <w:rFonts w:cs="Times New Roman" w:ascii="Times New Roman" w:hAnsi="Times New Roman"/>
          <w:b w:val="false"/>
          <w:i w:val="false"/>
          <w:sz w:val="24"/>
        </w:rPr>
        <w:t>.</w:t>
      </w:r>
    </w:p>
    <w:p>
      <w:pPr>
        <w:pStyle w:val="Heading2"/>
        <w:spacing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Dalībniek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</w:t>
      </w:r>
      <w:r>
        <w:rPr>
          <w:rFonts w:cs="Times New Roman" w:ascii="Times New Roman" w:hAnsi="Times New Roman"/>
          <w:b/>
          <w:sz w:val="24"/>
        </w:rPr>
        <w:t>Pieaugušie</w:t>
      </w:r>
      <w:r>
        <w:rPr>
          <w:rFonts w:cs="Times New Roman" w:ascii="Times New Roman" w:hAnsi="Times New Roman"/>
          <w:sz w:val="24"/>
        </w:rPr>
        <w:t xml:space="preserve"> – 2001. dz. gads un vecāki sievietes un vīrieši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</w:t>
      </w:r>
      <w:r>
        <w:rPr>
          <w:rFonts w:cs="Times New Roman" w:ascii="Times New Roman" w:hAnsi="Times New Roman"/>
          <w:b/>
          <w:sz w:val="24"/>
        </w:rPr>
        <w:t>U20</w:t>
      </w:r>
      <w:r>
        <w:rPr>
          <w:rFonts w:cs="Times New Roman" w:ascii="Times New Roman" w:hAnsi="Times New Roman"/>
          <w:sz w:val="24"/>
        </w:rPr>
        <w:t xml:space="preserve"> – 1998.-1999. dz. gadi juniores un junior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3. </w:t>
      </w:r>
      <w:r>
        <w:rPr>
          <w:rFonts w:cs="Times New Roman" w:ascii="Times New Roman" w:hAnsi="Times New Roman"/>
          <w:b/>
          <w:sz w:val="24"/>
        </w:rPr>
        <w:t>U18</w:t>
      </w:r>
      <w:r>
        <w:rPr>
          <w:rFonts w:cs="Times New Roman" w:ascii="Times New Roman" w:hAnsi="Times New Roman"/>
          <w:sz w:val="24"/>
        </w:rPr>
        <w:t xml:space="preserve"> – 2000.-2001. dz. gadi jaunietes un jaunieš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4. </w:t>
      </w:r>
      <w:r>
        <w:rPr>
          <w:rFonts w:cs="Times New Roman" w:ascii="Times New Roman" w:hAnsi="Times New Roman"/>
          <w:b/>
          <w:sz w:val="24"/>
        </w:rPr>
        <w:t>U16</w:t>
      </w:r>
      <w:r>
        <w:rPr>
          <w:rFonts w:cs="Times New Roman" w:ascii="Times New Roman" w:hAnsi="Times New Roman"/>
          <w:sz w:val="24"/>
        </w:rPr>
        <w:t xml:space="preserve"> – 2002.-2003. dz. gadi meitenes un zēni </w:t>
      </w:r>
      <w:r>
        <w:br w:type="page"/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Sacensību vieglatlētikas disciplīnu tehniskā specifikācija un nosacījum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1984"/>
        <w:gridCol w:w="34"/>
        <w:gridCol w:w="26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Disciplī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Tehniskie nosacījumi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lv-LV"/>
              </w:rPr>
              <w:t>Latiņas pacēlumi vertikālās lēkšanās</w:t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cīņa vīriešiem, U20 junioriem, U18 jauniešiem, U16 zēniem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3. jūni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1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lv-LV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Tāllēkš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Atspēriena dēlītis – 1 metrs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odes grūšan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7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odes grūšana (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 xml:space="preserve">6 kg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odes grūšana (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5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odes grūšana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4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 xml:space="preserve">Augstlēkšana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(P + U20 + 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Sākuma augstums: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4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Latiņas pacēlum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a 3 cm (pēc IAAF noteikumiem nr. 200.8 (d)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Augstlēkšana U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Sākuma augstums: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3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Latiņas pacēlum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a 3 cm (pēc IAAF noteikumiem nr. 200.8 (d)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4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47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4. jūnijs</w:t>
            </w:r>
          </w:p>
          <w:p>
            <w:pPr>
              <w:pStyle w:val="TextBodyIndent"/>
              <w:spacing w:before="0" w:after="0"/>
              <w:ind w:left="473" w:right="113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110 m/b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72-9.14-1.067 (10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110 m/b (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72-9.14-99.1 (10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110 m/b (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72-9.14-91.4 (10 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110 m/b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72-8.25-83.8 (10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Diska mešana (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2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Diska mešana (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,75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Diska mešana (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,5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Diska mešana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Kārtslēkšana (P+U20+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Sākuma augstums: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2.40 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Latiņas pacēlum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a 10 cm (pēc IAAF noteikumiem nr. 200.8 (d)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Kārtslēkšana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Sākuma augstums: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2.20 m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Latiņas pacēlum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a 10 cm (pēc IAAF noteikumiem nr. 200.8 (d)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Šķēpa mešana (P +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800 gr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Šķēpa mešana (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700 gr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Šķēpa mešana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>600 gr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 xml:space="preserve">1500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lv-LV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10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7 – cīņa sievietēm, U20 juniorēm, U18 jaunietēm, U16 meitenēm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lv-LV"/>
              </w:rPr>
              <w:t>3. jūni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100 m/b (P+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00-8.50-83.8 (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 xml:space="preserve">100 m/b (U1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00-8.50-76.2 (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 xml:space="preserve">100 m/b (U16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13.00-8.00-76.2 ( barjeras)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Augstlēkšana (P+U20+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Sākuma augstums: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35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Latiņas pacēlum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a 3 cm (pēc IAAF noteikumiem nr. 200.8 (d))</w:t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Augstlēkšana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lang w:val="lv-LV"/>
              </w:rPr>
              <w:t xml:space="preserve">Sākuma augstums: </w:t>
            </w: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1.3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Latiņas pacēlum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  <w:t>Pa 3 cm (pēc IAAF noteikumiem nr. 200.8 (d)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odes grūšana (P+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4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odes grūšana (U18+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3 kg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 xml:space="preserve">200 m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lv-LV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4. jūni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Tāllēkšana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(visām grupā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Atspēriena dēlītis – 1 metrs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Šķēpa mešana (P+U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600 gr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Šķēpa mešana (U1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500 gr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Šķēpa mešana (U1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lv-LV"/>
              </w:rPr>
              <w:t>400 gr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2"/>
                <w:lang w:val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800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lv-LV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lv-LV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pzīmējumi: P – pieaugušie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Sportistu pieteikumi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5.1. Pieteikumus (pēc klāt pievienotas formas, pielikums Nr.1) jāiesūta</w:t>
      </w:r>
      <w:r>
        <w:rPr>
          <w:rFonts w:cs="Times New Roman" w:ascii="Times New Roman" w:hAnsi="Times New Roman"/>
          <w:b/>
          <w:color w:val="FF0000"/>
          <w:sz w:val="24"/>
        </w:rPr>
        <w:t xml:space="preserve"> līdz 2017. gada 1. jūnijam </w:t>
      </w:r>
      <w:r>
        <w:rPr>
          <w:rFonts w:cs="Times New Roman" w:ascii="Times New Roman" w:hAnsi="Times New Roman"/>
          <w:b/>
          <w:sz w:val="24"/>
        </w:rPr>
        <w:t>plkst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2.00</w:t>
      </w:r>
      <w:r>
        <w:rPr>
          <w:rFonts w:cs="Times New Roman" w:ascii="Times New Roman" w:hAnsi="Times New Roman"/>
          <w:sz w:val="24"/>
        </w:rPr>
        <w:t xml:space="preserve"> uz e-pastu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sacensibas@athletics.lv</w:t>
        </w:r>
      </w:hyperlink>
      <w:r>
        <w:rPr>
          <w:rFonts w:cs="Times New Roman" w:ascii="Times New Roman" w:hAnsi="Times New Roman"/>
          <w:b/>
          <w:color w:val="FF0000"/>
          <w:sz w:val="24"/>
        </w:rPr>
        <w:t xml:space="preserve">. 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2. Pieteikumā jānorāda dalībnieka 2016./2017.gada sezonā labākais uzrādītais rezultāts </w:t>
      </w:r>
      <w:r>
        <w:rPr>
          <w:rFonts w:cs="Times New Roman" w:ascii="Times New Roman" w:hAnsi="Times New Roman"/>
          <w:sz w:val="24"/>
          <w:u w:val="single"/>
        </w:rPr>
        <w:t>skriešanas disciplīnās</w:t>
      </w:r>
      <w:r>
        <w:rPr>
          <w:rFonts w:cs="Times New Roman" w:ascii="Times New Roman" w:hAnsi="Times New Roman"/>
          <w:sz w:val="24"/>
        </w:rPr>
        <w:t>. Ja pieteikumā nebūs norādīti rezultāti, pretenzijas par starta izlozi netiks pieņemta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Pieteikuma veidlapā nevajag norādīt daudzcīņas kopējo summu, kā sezonas labāko rezultātu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3. Pieteikumi </w:t>
      </w:r>
      <w:r>
        <w:rPr>
          <w:rFonts w:cs="Times New Roman" w:ascii="Times New Roman" w:hAnsi="Times New Roman"/>
          <w:b/>
          <w:sz w:val="24"/>
        </w:rPr>
        <w:t>pēc</w:t>
      </w:r>
      <w:r>
        <w:rPr>
          <w:rFonts w:cs="Times New Roman" w:ascii="Times New Roman" w:hAnsi="Times New Roman"/>
          <w:sz w:val="24"/>
        </w:rPr>
        <w:t xml:space="preserve"> norādītā </w:t>
      </w:r>
      <w:r>
        <w:rPr>
          <w:rFonts w:cs="Times New Roman" w:ascii="Times New Roman" w:hAnsi="Times New Roman"/>
          <w:b/>
          <w:sz w:val="24"/>
        </w:rPr>
        <w:t>termiņ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iek pieņemti</w:t>
      </w:r>
      <w:r>
        <w:rPr>
          <w:rFonts w:cs="Times New Roman" w:ascii="Times New Roman" w:hAnsi="Times New Roman"/>
          <w:sz w:val="24"/>
        </w:rPr>
        <w:t xml:space="preserve">, samaksājot </w:t>
      </w:r>
      <w:r>
        <w:rPr>
          <w:rFonts w:cs="Times New Roman" w:ascii="Times New Roman" w:hAnsi="Times New Roman"/>
          <w:b/>
          <w:sz w:val="24"/>
        </w:rPr>
        <w:t>papildus starta naudu EUR 10,00</w:t>
      </w:r>
      <w:r>
        <w:rPr>
          <w:rFonts w:cs="Times New Roman" w:ascii="Times New Roman" w:hAnsi="Times New Roman"/>
          <w:sz w:val="24"/>
        </w:rPr>
        <w:t xml:space="preserve"> par katru sportistu par katru disciplīnu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b/>
          <w:sz w:val="24"/>
        </w:rPr>
        <w:t>Nestartējušos dalībniekus</w:t>
      </w:r>
      <w:r>
        <w:rPr>
          <w:rFonts w:cs="Times New Roman" w:ascii="Times New Roman" w:hAnsi="Times New Roman"/>
          <w:sz w:val="24"/>
        </w:rPr>
        <w:t xml:space="preserve"> lūgums atteikt </w:t>
      </w:r>
      <w:r>
        <w:rPr>
          <w:rFonts w:cs="Times New Roman" w:ascii="Times New Roman" w:hAnsi="Times New Roman"/>
          <w:sz w:val="24"/>
          <w:u w:val="single"/>
        </w:rPr>
        <w:t>līdz 2017. gada 3. jūnija plkst. 11.00</w:t>
      </w:r>
      <w:r>
        <w:rPr>
          <w:rFonts w:cs="Times New Roman" w:ascii="Times New Roman" w:hAnsi="Times New Roman"/>
          <w:sz w:val="24"/>
        </w:rPr>
        <w:t xml:space="preserve">, rakstot </w:t>
      </w:r>
      <w:r>
        <w:rPr>
          <w:rFonts w:cs="Times New Roman" w:ascii="Times New Roman" w:hAnsi="Times New Roman"/>
          <w:b/>
          <w:i/>
          <w:sz w:val="24"/>
        </w:rPr>
        <w:t>SMS</w:t>
      </w:r>
      <w:r>
        <w:rPr>
          <w:rFonts w:cs="Times New Roman" w:ascii="Times New Roman" w:hAnsi="Times New Roman"/>
          <w:sz w:val="24"/>
        </w:rPr>
        <w:t xml:space="preserve"> pa tālr. Nr.: 371 29830197 (Austra Andiņa) vai rakstot uz e-pastu: 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</w:rPr>
          <w:t>sacensibas@athletics.lv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6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LVS licence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1. Lai startētu Latvijas Vieglatlētikas savienības rīkotajās sacensībās telpās un stadionā, sportistam ir jāiegādājas LVS licence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2. Dalībnieki, kuriem </w:t>
      </w:r>
      <w:r>
        <w:rPr>
          <w:rFonts w:cs="Times New Roman" w:ascii="Times New Roman" w:hAnsi="Times New Roman"/>
          <w:b/>
          <w:sz w:val="24"/>
        </w:rPr>
        <w:t>nav LVS licences, pie starta tiek pielaisti par dalības maksu</w:t>
      </w:r>
      <w:r>
        <w:rPr>
          <w:rFonts w:cs="Times New Roman" w:ascii="Times New Roman" w:hAnsi="Times New Roman"/>
          <w:sz w:val="24"/>
        </w:rPr>
        <w:t xml:space="preserve">. Dalības maksa Latvijas čempionātā daudzcīņās </w:t>
      </w:r>
      <w:r>
        <w:rPr>
          <w:rFonts w:cs="Times New Roman" w:ascii="Times New Roman" w:hAnsi="Times New Roman"/>
          <w:b/>
          <w:sz w:val="24"/>
          <w:u w:val="single"/>
        </w:rPr>
        <w:t>pieaugušajiem</w:t>
      </w:r>
      <w:r>
        <w:rPr>
          <w:rFonts w:cs="Times New Roman" w:ascii="Times New Roman" w:hAnsi="Times New Roman"/>
          <w:b/>
          <w:sz w:val="24"/>
        </w:rPr>
        <w:t xml:space="preserve"> ir EUR 15.00 (piecpadsmit euro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U20 vecuma grup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ir EUR 10.00 (desmit euro), </w:t>
      </w:r>
      <w:r>
        <w:rPr>
          <w:rFonts w:cs="Times New Roman" w:ascii="Times New Roman" w:hAnsi="Times New Roman"/>
          <w:b/>
          <w:sz w:val="24"/>
          <w:u w:val="single"/>
        </w:rPr>
        <w:t>U18 vecuma grup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7.00 (septiņi euro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  <w:u w:val="single"/>
        </w:rPr>
        <w:t>U16 vecuma grupā ir EUR 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četri euro)</w:t>
      </w:r>
      <w:r>
        <w:rPr>
          <w:rFonts w:cs="Times New Roman" w:ascii="Times New Roman" w:hAnsi="Times New Roman"/>
          <w:sz w:val="24"/>
        </w:rPr>
        <w:t xml:space="preserve">, kura jāiemaksā LVS kontā pirms sacensībām (ar norādi: DALĪBAS MAKSA </w:t>
      </w:r>
      <w:r>
        <w:rPr>
          <w:rFonts w:cs="Times New Roman" w:ascii="Times New Roman" w:hAnsi="Times New Roman"/>
          <w:sz w:val="24"/>
          <w:u w:val="single"/>
        </w:rPr>
        <w:t>Latvijas čempionātā daudzcīņā, dalībnieka VĀRDS, UZVĀRDS</w:t>
      </w:r>
      <w:r>
        <w:rPr>
          <w:rFonts w:cs="Times New Roman" w:ascii="Times New Roman" w:hAnsi="Times New Roman"/>
          <w:sz w:val="24"/>
        </w:rPr>
        <w:t>) un, saņemot starta numuru, jāuzrāda maksājuma uzdevums, ja to pieprasa sacensību galvenais tiesnesis.</w:t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edrība “Latvijas Vieglatlētikas savienība”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Reģ.Nr.:</w:t>
      </w:r>
      <w:r>
        <w:rPr>
          <w:rFonts w:cs="Times New Roman" w:ascii="Times New Roman" w:hAnsi="Times New Roman"/>
          <w:b/>
          <w:sz w:val="24"/>
        </w:rPr>
        <w:t xml:space="preserve"> 40008029019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Jur. adrese:</w:t>
      </w:r>
      <w:r>
        <w:rPr>
          <w:rFonts w:cs="Times New Roman" w:ascii="Times New Roman" w:hAnsi="Times New Roman"/>
          <w:b/>
          <w:sz w:val="24"/>
        </w:rPr>
        <w:t xml:space="preserve"> Augšiela 1, Rīga, LV-1009</w:t>
      </w:r>
    </w:p>
    <w:p>
      <w:pPr>
        <w:pStyle w:val="Normal"/>
        <w:ind w:left="329" w:firstLine="2551"/>
        <w:rPr/>
      </w:pPr>
      <w:r>
        <w:rPr>
          <w:rFonts w:cs="Times New Roman" w:ascii="Times New Roman" w:hAnsi="Times New Roman"/>
          <w:sz w:val="24"/>
        </w:rPr>
        <w:t>Norēķinu rekvizīti:</w:t>
      </w:r>
      <w:r>
        <w:rPr>
          <w:rFonts w:cs="Times New Roman" w:ascii="Times New Roman" w:hAnsi="Times New Roman"/>
          <w:b/>
          <w:sz w:val="24"/>
        </w:rPr>
        <w:t xml:space="preserve"> SEB Banka</w:t>
      </w:r>
    </w:p>
    <w:p>
      <w:pPr>
        <w:pStyle w:val="TextBodyIndent"/>
        <w:spacing w:before="0" w:after="0"/>
        <w:ind w:left="2160" w:firstLine="720"/>
        <w:rPr/>
      </w:pPr>
      <w:r>
        <w:rPr>
          <w:rFonts w:cs="Times New Roman" w:ascii="Times New Roman" w:hAnsi="Times New Roman"/>
          <w:sz w:val="24"/>
        </w:rPr>
        <w:t>Konts:</w:t>
      </w:r>
      <w:r>
        <w:rPr>
          <w:rFonts w:cs="Times New Roman" w:ascii="Times New Roman" w:hAnsi="Times New Roman"/>
          <w:b/>
          <w:sz w:val="24"/>
        </w:rPr>
        <w:t xml:space="preserve"> LV89UNLA0002200700380</w:t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7. Vērtēšana un apbalvošana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7.1. Uzvarētājus nosaka atbilstoši IAAF vieglatlētikas sacensību noteikumie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2. Sacensības ir individuālas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3. Apbalvošana notiek pēc iespējas ātrāk pēc konkrētās daudzcīņas beigām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4. Godalgoto vietu ieguvēji katrā disciplīnā saņem čempionāta medaļu un diplomu. </w:t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216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8. Sacensību programmas PROJEKTS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Sacensību diena (3. JŪNIJS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CĪŅ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ī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, U-20 juni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8 jaunie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6 zē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lēk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es grū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stlēk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CĪŅ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ī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, U-20 juni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8 jaunie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6 meite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m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gstlēk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des grūš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Sacensību diena (4. JŪNIJS)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CĪŅ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ī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īrieši, U-20 junio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8 jaunie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6 zē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m/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ē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25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-CĪŅ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sciplī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evietes, U-20 juni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8 jaunie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-16 meite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ķēp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acensību programmas projekts var tikt precizēts/labots, atkarībā no pieteikušos dalībnieku skaita! Precizēta programma tiks publicēta līdz 2017. gada 2. jūnija plkst. 14.00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9. Sportistu starta un iesildīšanās forma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alībnieki LVS organizētajās vieglatlētikas sacensībās drīkst piedalīties tikai vieglatlētikas starta formā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2. </w:t>
      </w:r>
      <w:r>
        <w:rPr>
          <w:rFonts w:cs="Times New Roman" w:ascii="Times New Roman" w:hAnsi="Times New Roman"/>
          <w:b/>
          <w:sz w:val="24"/>
        </w:rPr>
        <w:t>Uz apbalvošanu dalībniekiem jāierodas sporta tērp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 xml:space="preserve"> Sacensībās aizliegts piedalīties Latvijas izlases formās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0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Sacensību numur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 Dalībniekam izdotajam sacensību numuram ir jābūt kārtīgi piestiprinātam (četros stūros), numuram nedrīkst būt apgrieztas vai nolocītas malas. Ja šie nosacījumi netiek izpildīti, dalībnieks pie starta netiek pielaists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Iesildīšanās laukums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1. Sportistiem tiek ierādīta iesildīšanās vieta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2. Pulcēšanās vieta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1. Sportistiem jāpulcējas pulcēšanās vietā </w:t>
      </w:r>
      <w:r>
        <w:rPr>
          <w:rFonts w:cs="Times New Roman" w:ascii="Times New Roman" w:hAnsi="Times New Roman"/>
          <w:b/>
          <w:sz w:val="24"/>
        </w:rPr>
        <w:t>20 minūtes līdz pirmā veida sākumam</w:t>
      </w:r>
      <w:r>
        <w:rPr>
          <w:rFonts w:cs="Times New Roman" w:ascii="Times New Roman" w:hAnsi="Times New Roman"/>
          <w:sz w:val="24"/>
        </w:rPr>
        <w:t>. Nākamajos veidos sacensību organizatori ievēro sekojošus laika limitus, kad sacensību dalībniekiem jāierodas sacensību sektorā:</w:t>
      </w:r>
    </w:p>
    <w:tbl>
      <w:tblPr>
        <w:tblW w:w="8723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52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Skriešanas disciplīnā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10 min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Līdz disciplīnas sākuma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Mešanu disciplīnās, Horizontālās lēkšanā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0 mi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Vertikālās lēkšanā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v-LV"/>
              </w:rPr>
              <w:t>25 min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lang w:val="lv-LV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3. Dopinga kontrole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13.1. Sacensību dalībniekiem var tikt veikta dopinga kontrole, saskaņā ar WADA noteikumiem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4. Protest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1. Jebkuri protesti tiek izskatīti saskaņā ar IAAF sacensību noteikumu 146. pun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4.2. Protesta iesniegšanas gadījumā, komandas pārstāvim tas rakstiskā formā, kopā ar ķīlas naudu </w:t>
        <w:br/>
        <w:t>EUR 30,00 (trīsdesmit eiro) apmērā, jāiesniedz sacensību referi (vai sacensību galvenajam tiesnesim) 30 minūšu laikā pēc rezultātu paziņošana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5. Sacensību rezultāt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1. Visi rezultāti izdrukātā veidā tiek publiskoti uz informācijas dēļa tik ātri, cik vien tas ir iespējams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5.2. Visi rezultāti skriešanas disciplīnās tiks atspoguļoti Tiešsaistes režīmā, tehnisko disciplīnu rezultāti tiks atspoguļoti pēc apkopojuma, norādot Google izklājlapas adresi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www.athletics.lv</w:t>
        </w:r>
      </w:hyperlink>
      <w:r>
        <w:rPr>
          <w:rFonts w:cs="Times New Roman" w:ascii="Times New Roman" w:hAnsi="Times New Roman"/>
          <w:sz w:val="24"/>
        </w:rPr>
        <w:t xml:space="preserve"> vismaz vienu stundu pirms sacensību sākuma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3. Sacensību rezultāti elektroniskajā versijā tiks publicēti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www.athletics.lv</w:t>
        </w:r>
      </w:hyperlink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ēc sacensību beigām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6. Medicīnas servi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6.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ar dalībnieku veselības atbilstību sacensībām atbild organizācija, kas piesaka dalībniekus startam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. Visās LVS organizētajās acensībās ir nodrošināta medicīnas māsa vai dakteris, kurš/-a nepieciešamības gadījumā palīdz sportistam vieglas traumas gadījumā. Vieta, kur sacensību laikā atrodas medicīnas māsa/ dakteris ir atzīmēta ar speciālu zīmi, un ir saskatāma no tālum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17. Uzņemšanas noteikum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7.1. Sacensību organizācijas izdevumus: sporta bāzes īri un tiesnešu darba apmaksu līdzfinansē LV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7.2. Dalībnieku ceļa, naktsmītnes un ēdināšanas izdevumus sedz komandējošā organizācija vai pats dalībnieks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18. Reklāmas noteikum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1. Sacensību laikā oficiāli uzņemtās fotogrāfijas un video Latvijas Vieglatlētikas savienība ir tiesīga izmantot pēc saviem ieskatiem, nesaskaņojot tā izmantošanu ar attēlā redzamo perso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9. Ēdināšanas iespējas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zbraukuma tirdzniecība stadiona teritorijā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neru un komandu pārstāvju cienas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20. Noderīgas saite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dzemes Olimpiskā centra mājaslapa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www.voc.l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ilsētas mājaslapa: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www.valmiera.l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LVS mājaslapa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www.athletics.l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ielikums nr. 1</w:t>
      </w:r>
      <w:r>
        <w:rPr>
          <w:rFonts w:cs="Times New Roman" w:ascii="Times New Roman" w:hAnsi="Times New Roman"/>
        </w:rPr>
        <w:t xml:space="preserve"> – pieteikuma forma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7" w:right="851" w:gutter="0" w:header="284" w:top="709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</w:rPr>
        <w:t>Pielikums nr. 2 –</w:t>
      </w:r>
      <w:r>
        <w:rPr/>
        <w:t xml:space="preserve"> sacensību afiša </w:t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546" w:hRule="atLeast"/>
        </w:trPr>
        <w:tc>
          <w:tcPr>
            <w:tcW w:w="15487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IETEIKU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Latvijas čempionātam daudzcīņās (03.-04.06.2017., Valmiera)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PIEMĒ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Sporta skolas/kluba nosaukum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1199"/>
        <w:gridCol w:w="1225"/>
        <w:gridCol w:w="2818"/>
        <w:gridCol w:w="1546"/>
        <w:gridCol w:w="1998"/>
        <w:gridCol w:w="4111"/>
        <w:gridCol w:w="2268"/>
      </w:tblGrid>
      <w:tr>
        <w:trPr>
          <w:trHeight w:val="684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.P.K.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ĪNA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STARTA NUMURS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ZIMŠANAS DATI (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diena, mēnesis, gad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BĀKAIS SEZONAS REZULTĀTS (skriešanas disciplīnā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 01.01.2016. līdz 31.05.2017.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CENSĪBU NOSAUKUMS, DATUMS, NORISES VIETA, KURĀS UZRĀDĪTS LABĀKAIS REZULTĀTS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NER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VĀRDS, UZVĀRD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  <w:t>U16 MEITEN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lv-LV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6 ZĒN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18 JAUN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20 JUNIOR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EVIETES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ĪRIEŠI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cīņ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šanas datums ___________________        Kontakttālrunis  ___________________________          Iesniedzēja vārds, uzvārds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NEPIECIEŠAMĪBAS GADĪJUMĀ RINDU SKAITU VAR PIEVIENOT VAI IZDZĒS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851" w:right="851" w:gutter="0" w:header="284" w:top="568" w:footer="62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FooterChar">
    <w:name w:val="Footer Char"/>
    <w:qFormat/>
    <w:rPr>
      <w:rFonts w:ascii="Arial Narrow" w:hAnsi="Arial Narrow" w:cs="Arial Narrow"/>
      <w:sz w:val="22"/>
      <w:szCs w:val="24"/>
    </w:rPr>
  </w:style>
  <w:style w:type="character" w:styleId="BodyTextIndentChar">
    <w:name w:val="Body Text Indent Char"/>
    <w:qFormat/>
    <w:rPr>
      <w:rFonts w:ascii="Arial Narrow" w:hAnsi="Arial Narrow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Char">
    <w:name w:val="Body Text 2 Char"/>
    <w:qFormat/>
    <w:rPr>
      <w:rFonts w:ascii="Arial Narrow" w:hAnsi="Arial Narrow" w:cs="Arial Narrow"/>
      <w:sz w:val="22"/>
      <w:szCs w:val="24"/>
      <w:lang w:val="lv-LV"/>
    </w:rPr>
  </w:style>
  <w:style w:type="character" w:styleId="Streetaddress">
    <w:name w:val="street-address"/>
    <w:qFormat/>
    <w:rPr/>
  </w:style>
  <w:style w:type="character" w:styleId="Tel">
    <w:name w:val="tel"/>
    <w:qFormat/>
    <w:rPr/>
  </w:style>
  <w:style w:type="character" w:styleId="Piemint">
    <w:name w:val="Pieminēt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/>
    <w:rPr>
      <w:rFonts w:ascii="Arial" w:hAnsi="Arial" w:cs="Arial"/>
      <w:color w:val="182C63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tel:\67241791" TargetMode="External"/><Relationship Id="rId5" Type="http://schemas.openxmlformats.org/officeDocument/2006/relationships/hyperlink" Target="mailto:zeltite.pitura@voc.lv" TargetMode="External"/><Relationship Id="rId6" Type="http://schemas.openxmlformats.org/officeDocument/2006/relationships/hyperlink" Target="mailto:vbss@inbx.lv" TargetMode="External"/><Relationship Id="rId7" Type="http://schemas.openxmlformats.org/officeDocument/2006/relationships/hyperlink" Target="mailto:austra.andina@gmail.com" TargetMode="External"/><Relationship Id="rId8" Type="http://schemas.openxmlformats.org/officeDocument/2006/relationships/hyperlink" Target="mailto:anita.teilane@riga.lv" TargetMode="External"/><Relationship Id="rId9" Type="http://schemas.openxmlformats.org/officeDocument/2006/relationships/hyperlink" Target="mailto:sacensibas@athletics.lv" TargetMode="External"/><Relationship Id="rId10" Type="http://schemas.openxmlformats.org/officeDocument/2006/relationships/hyperlink" Target="mailto:sacensibas@athletics.lv" TargetMode="External"/><Relationship Id="rId11" Type="http://schemas.openxmlformats.org/officeDocument/2006/relationships/hyperlink" Target="mailto:sacensibas@athletics.lv" TargetMode="External"/><Relationship Id="rId12" Type="http://schemas.openxmlformats.org/officeDocument/2006/relationships/hyperlink" Target="http://www.athletics.lv/" TargetMode="External"/><Relationship Id="rId13" Type="http://schemas.openxmlformats.org/officeDocument/2006/relationships/hyperlink" Target="http://www.athletics.lv/" TargetMode="External"/><Relationship Id="rId14" Type="http://schemas.openxmlformats.org/officeDocument/2006/relationships/hyperlink" Target="http://www.voc.lv/" TargetMode="External"/><Relationship Id="rId15" Type="http://schemas.openxmlformats.org/officeDocument/2006/relationships/hyperlink" Target="http://www.valmiera.lv/" TargetMode="External"/><Relationship Id="rId16" Type="http://schemas.openxmlformats.org/officeDocument/2006/relationships/hyperlink" Target="http://www.athletics.lv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24:00Z</dcterms:created>
  <dc:creator>Inese</dc:creator>
  <dc:description/>
  <cp:keywords/>
  <dc:language>en-US</dc:language>
  <cp:lastModifiedBy>admin</cp:lastModifiedBy>
  <cp:lastPrinted>2016-12-24T19:45:00Z</cp:lastPrinted>
  <dcterms:modified xsi:type="dcterms:W3CDTF">2017-05-28T21:11:00Z</dcterms:modified>
  <cp:revision>398</cp:revision>
  <dc:subject/>
  <dc:title>2004</dc:title>
</cp:coreProperties>
</file>